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楷体;楷体_GB2312"/>
          <w:b/>
          <w:b/>
          <w:bCs/>
          <w:sz w:val="52"/>
          <w:szCs w:val="52"/>
        </w:rPr>
      </w:pPr>
      <w:r>
        <w:rPr>
          <w:rFonts w:eastAsia="仿宋_GB2312" w:cs="楷体;楷体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楷体_GB2312"/>
          <w:b/>
          <w:b/>
          <w:bCs/>
          <w:sz w:val="52"/>
          <w:szCs w:val="52"/>
        </w:rPr>
      </w:pPr>
      <w:r>
        <w:rPr>
          <w:rFonts w:eastAsia="仿宋_GB2312" w:cs="楷体;楷体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楷体_GB2312"/>
          <w:b/>
          <w:b/>
          <w:bCs/>
          <w:sz w:val="52"/>
          <w:szCs w:val="52"/>
        </w:rPr>
      </w:pPr>
      <w:r>
        <w:rPr>
          <w:rFonts w:eastAsia="仿宋_GB2312" w:cs="楷体;楷体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楷体;楷体_GB2312"/>
          <w:b/>
          <w:bCs/>
          <w:sz w:val="52"/>
          <w:szCs w:val="52"/>
        </w:rPr>
        <w:t>筑梦</w:t>
      </w:r>
      <w:r>
        <w:rPr>
          <w:rFonts w:ascii="宋体;SimSun" w:hAnsi="宋体;SimSun" w:cs="楷体;楷体_GB2312"/>
          <w:b/>
          <w:bCs/>
          <w:sz w:val="52"/>
          <w:szCs w:val="52"/>
        </w:rPr>
        <w:t xml:space="preserve">  </w:t>
      </w:r>
      <w:r>
        <w:rPr>
          <w:rFonts w:ascii="宋体;SimSun" w:hAnsi="宋体;SimSun" w:cs="楷体;楷体_GB2312"/>
          <w:b/>
          <w:bCs/>
          <w:sz w:val="52"/>
          <w:szCs w:val="52"/>
        </w:rPr>
        <w:t>感恩</w:t>
      </w:r>
      <w:r>
        <w:rPr>
          <w:rFonts w:ascii="宋体;SimSun" w:hAnsi="宋体;SimSun" w:cs="楷体;楷体_GB2312"/>
          <w:b/>
          <w:bCs/>
          <w:sz w:val="52"/>
          <w:szCs w:val="52"/>
        </w:rPr>
        <w:t xml:space="preserve">  </w:t>
      </w:r>
      <w:r>
        <w:rPr>
          <w:rFonts w:ascii="宋体;SimSun" w:hAnsi="宋体;SimSun" w:cs="楷体;楷体_GB2312"/>
          <w:b/>
          <w:bCs/>
          <w:sz w:val="52"/>
          <w:szCs w:val="52"/>
        </w:rPr>
        <w:t>成长”主题征文比赛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文章标题：感恩，成长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学生姓名：陈柳静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所在学校：南安一中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指导教师：刘碧芳</w:t>
      </w:r>
      <w:r>
        <w:br w:type="page"/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感恩的心，感谢有你。”这句话是《感恩的心》中的歌词。感恩是中华民族的优秀传统美德，是我们应该具有的品质，怀有感恩的心，才可能有所成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感恩分有好多种，对老师的感恩，对父母的感恩等等。羊有跪乳之恩，鸦有反哺之义，动物尚且如此，人更要懂得感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知恩图报是古时候人们就懂得的道理。春秋时期，一位士大夫将其父的爱妾改嫁他人，没听从父亲临终遗愿让她殉葬，这位爱妾的父亲非常感激。在一次打仗时，将地上野草结绳，绊倒了恩人的敌手，使恩人大获全胜。另一个小故事是有一个小孩救了一只受伤的黄雀的命，黄雀衔来四枚白环，此环可保恩人子子孙孙清廉正直，位列三公。后人将这两个典故合成“结草衔环”比喻受人恩惠，必当厚报，至死不渝。再者，还有韩信千金谢漂母的一饭之恩等数不胜数的例子。中国对感恩的教育从来没有落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古人尚且如此，那么今人不也应该时时刻刻牢记吗？现今也有许许多多感动中国的人物，如陈斌强 “绑着母亲去上课”；祝榆生“坦克之父”；何玥在死后将肾脏和肝脏进捐献，她的这种义举使那些患者们感动、感激。他们都是一些怀有感恩之心的人物。因为他们懂得感恩，才会去感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如果世上无感恩之心，社会将会变得乱七八糟。人们会为了私利而放弃大义。由此可见感恩之心是多么重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感恩之心对我们青少年的成长也十分重要。正因为青少年怀有对父母养育的感恩，对老师的感恩，对学校的感恩。才会努力上进，好好学习。同时也是促进青少年们努力勤劳，成为栋梁之才为祖国奉献才智和力量。促进国家的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中国的革命先烈们给予后世一个和平的环境，我们应该感恩；正因为生活在一个和平的国家，我们才能丰衣足食。作为青少年，我们因好好学习；作为未成年人，我们因怀有感恩之情孝敬父母；作为中国人，我们怀有感恩之心为祖国出一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谁言寸草心，报得三春晖”这是孟郊对母亲的感恩；“鞠躬尽瘁，死而后已”这是诸葛亮对刘备的感恩；“慈善的行为比金钱更能解除别人的痛苦。”这是卢梭的感恩；“人生得一知己足矣，斯世当以同怀视之。”这是鲁迅对知己的感恩；“落红不是无情物，化作春泥更护花。”是对老师的奉献的感恩。感恩促发展，感恩促筑梦。感恩促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3:58:00Z</dcterms:created>
  <dc:creator>Administrator</dc:creator>
  <dc:description/>
  <cp:keywords/>
  <dc:language>en-US</dc:language>
  <cp:lastModifiedBy>雨林木风</cp:lastModifiedBy>
  <cp:lastPrinted>2018-10-18T09:38:00Z</cp:lastPrinted>
  <dcterms:modified xsi:type="dcterms:W3CDTF">2018-10-18T14:54:00Z</dcterms:modified>
  <cp:revision>8</cp:revision>
  <dc:subject/>
  <dc:title>感恩，成长</dc:title>
</cp:coreProperties>
</file>