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感恩国家，筑梦未来</w:t>
      </w:r>
    </w:p>
    <w:p>
      <w:pPr>
        <w:pStyle w:val="Normal"/>
        <w:jc w:val="center"/>
        <w:rPr/>
      </w:pPr>
      <w:r>
        <w:rPr/>
        <w:t>郭立森</w:t>
      </w:r>
      <w:r>
        <w:rPr>
          <w:rFonts w:cs="Calibri" w:eastAsia="Calibri"/>
        </w:rPr>
        <w:t xml:space="preserve">  </w:t>
      </w:r>
      <w:r>
        <w:rPr/>
        <w:t>南安市第一中学</w:t>
      </w:r>
      <w:r>
        <w:rPr>
          <w:rFonts w:cs="Calibri" w:eastAsia="Calibri"/>
        </w:rPr>
        <w:t xml:space="preserve"> </w:t>
      </w:r>
      <w:r>
        <w:rPr/>
        <w:t>指导教师：陈冰玲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滴水之恩，当涌泉相报”。中华民族作为世界上有着悠久文明历史的一个民族，不但孕育了博大精深的历史文化，更形成了我们炎黄子孙的传承精神——感恩奋进！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臣本布衣，躬耕于南阳，苟全性命于乱世，不求闻达于诸侯。先帝不以臣卑鄙，猥自枉屈，三顾臣于草庐之中，咨臣以当世之事，由是感激，遂许先帝以驱驰。”一篇出师表，不仅表现了孔明对蜀汉的忠心耿耿，更凸显了他那令人折服的感恩之心。为了报答刘备的知遇之恩，为了蜀汉的兴旺，他鞠躬尽瘁死而后已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出生在福建省偏远山区的一户普通人家里，家庭拮据，生活贫困。我的父母都是农民，整天为了生计而奔波。每当看见他们日益衰老的容貌，被生活重担压垮的身躯，我的心里很不是滋味。后来我申请了国家助学金，这笔钱对于我的家庭无疑是雪中送炭，极大缓解了家里的负担。感谢国家资助政策，感谢爱心人士无私的帮助，正是有了这些，我才能继续在书海中遨游，实现我的大学梦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恩是一种态度，一种知足，一种珍惜，一种前进。感恩，让我领略到阳光的妩媚，感恩，让我明白了什么是披肝沥胆，风雨同舟。能有幸被国家资助，真的十分感激，感谢国家助学金为我们这些贫困生提供了帮助，感谢那些无私奉献，不求回报的好心人士。我不敢夸下海口要取得怎样的成绩，但我会尽自己最大的努力，无愧于国家的资助，扛起这份沉甸甸的希望，牢记感恩二字，努力学习，成为国家栋梁之才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学，让我的大学梦得以实现，让我更加珍惜学习的机会；筑梦，让我明白未来的憧憬靠的是我们一颗不断向上进取的心。每个人都有一个梦，或平凡，或伟大。生活总是坎坎坷坷，没有一条路是一帆风顺的，要想实现自己的梦想，就要努力奋斗。卡耐基说过：“昨天是一张早已废弃的支票，明天是一笔不可支取的存款，今天才是摆在你面前的现金。”在成长道路上，贵在点滴积累，持之以恒。不积跬步，无以至千里；不积小流，无以成江海。我一定会珍惜时间，一点一滴地积累，相信总有一天会取得丰硕的成果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漫长的人生中，要感恩的人实在太多，有养我育我的父母，有关心爱护我的老师及同学，有一直陪伴我的朋友等等。我一定会对给予自己关怀与帮助的人时刻抱有感恩之心，知恩图报，不忘国之恩，社会之恩，老师之恩，养育之恩，帮扶之恩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漫漫人生，唯有激流勇进，不畏艰险，努力拼搏，方能中流击水，抵达光明的彼岸。我一定会努力奋斗，发愤图强，传递这份爱，让更多人沐浴在爱的阳光下。我会努力学习，争做一个有用之人，积极投身科研事业，为国家的的发展添砖加瓦，贡献自己的一份力量。</w:t>
      </w:r>
    </w:p>
    <w:p>
      <w:pPr>
        <w:pStyle w:val="Normal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3:00Z</dcterms:created>
  <dc:creator>xbany</dc:creator>
  <dc:description/>
  <cp:keywords/>
  <dc:language>en-US</dc:language>
  <cp:lastModifiedBy>xbany</cp:lastModifiedBy>
  <dcterms:modified xsi:type="dcterms:W3CDTF">2018-10-22T05:21:00Z</dcterms:modified>
  <cp:revision>2</cp:revision>
  <dc:subject/>
  <dc:title/>
</cp:coreProperties>
</file>