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楷体;楷体_GB2312"/>
          <w:b/>
          <w:b/>
          <w:bCs/>
          <w:sz w:val="52"/>
          <w:szCs w:val="52"/>
        </w:rPr>
      </w:pPr>
      <w:r>
        <w:rPr>
          <w:rFonts w:eastAsia="仿宋_GB2312" w:cs="楷体;楷体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楷体_GB2312"/>
          <w:b/>
          <w:b/>
          <w:bCs/>
          <w:sz w:val="52"/>
          <w:szCs w:val="52"/>
        </w:rPr>
      </w:pPr>
      <w:r>
        <w:rPr>
          <w:rFonts w:eastAsia="仿宋_GB2312" w:cs="楷体;楷体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;楷体_GB2312"/>
          <w:b/>
          <w:b/>
          <w:bCs/>
          <w:sz w:val="52"/>
          <w:szCs w:val="52"/>
        </w:rPr>
      </w:pPr>
      <w:r>
        <w:rPr>
          <w:rFonts w:eastAsia="仿宋_GB2312" w:cs="楷体;楷体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楷体;楷体_GB2312"/>
          <w:b/>
          <w:bCs/>
          <w:sz w:val="52"/>
          <w:szCs w:val="52"/>
        </w:rPr>
        <w:t>筑梦</w:t>
      </w:r>
      <w:r>
        <w:rPr>
          <w:rFonts w:ascii="宋体;SimSun" w:hAnsi="宋体;SimSun" w:cs="楷体;楷体_GB2312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;楷体_GB2312"/>
          <w:b/>
          <w:bCs/>
          <w:sz w:val="52"/>
          <w:szCs w:val="52"/>
        </w:rPr>
        <w:t>感恩</w:t>
      </w:r>
      <w:r>
        <w:rPr>
          <w:rFonts w:ascii="宋体;SimSun" w:hAnsi="宋体;SimSun" w:cs="楷体;楷体_GB2312"/>
          <w:b/>
          <w:bCs/>
          <w:sz w:val="52"/>
          <w:szCs w:val="52"/>
        </w:rPr>
        <w:t xml:space="preserve">  </w:t>
      </w:r>
      <w:r>
        <w:rPr>
          <w:rFonts w:ascii="宋体;SimSun" w:hAnsi="宋体;SimSun" w:cs="楷体;楷体_GB2312"/>
          <w:b/>
          <w:bCs/>
          <w:sz w:val="52"/>
          <w:szCs w:val="52"/>
        </w:rPr>
        <w:t>成长”主题征文比赛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52"/>
          <w:szCs w:val="52"/>
        </w:rPr>
      </w:pPr>
      <w:r>
        <w:rPr>
          <w:rFonts w:cs="楷体;楷体_GB2312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文章标题：那些圆梦的日子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学生姓名：吕灵昕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所在学校：南安一中</w:t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cs="楷体;楷体_GB2312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楷体;楷体_GB2312"/>
          <w:b/>
          <w:b/>
          <w:bCs/>
          <w:sz w:val="44"/>
          <w:szCs w:val="44"/>
        </w:rPr>
      </w:pPr>
      <w:r>
        <w:rPr>
          <w:rFonts w:ascii="宋体;SimSun" w:hAnsi="宋体;SimSun" w:cs="楷体;楷体_GB2312"/>
          <w:b/>
          <w:bCs/>
          <w:sz w:val="44"/>
          <w:szCs w:val="44"/>
        </w:rPr>
        <w:t>指导教师：杨淑延</w:t>
      </w:r>
      <w:r>
        <w:br w:type="page"/>
      </w:r>
    </w:p>
    <w:p>
      <w:pPr>
        <w:pStyle w:val="Normal"/>
        <w:autoSpaceDE w:val="false"/>
        <w:spacing w:before="0" w:after="156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楷体;楷体_GB2312" w:eastAsia="仿宋_GB2312"/>
          <w:bCs/>
          <w:sz w:val="32"/>
          <w:szCs w:val="32"/>
        </w:rPr>
        <w:t>五月，一个本该带着些晚春气息的时节，却早早让盛夏的灼热霸占了时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窗外，知了的声音令人烦躁；室内，一沓沓，一摞摞试卷还在争相比高。每天，老师前脚刚离开讲台，后脚便被学生拉住，直到下一位任课老师走进教室，才得以脱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一日，我们听到了一则消息，一则激动人心的消息——徐中远老先生将在南安一中创立圆梦班，资助有一定经济困难的优异学子，辅之以最好的师资和学习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对于正在为中考而备战的我们来说，这些条件无不散发着令人心动的魅力。圆梦班寄托了徐老先生、老师、学校、乃至社会的期望，只有符合南安前五十名的条件才能被录取，这同时也让不少同学望而生畏。但对我而言，字词，一颗圆梦的种子悄悄落在了我的心尖上，期待着它生根发芽。每天放学后，那个空荡荡的教室似乎只是往日的景象了，充满着的，是那些心怀梦想，胸中有丘壑的同学。向右看，是我们为一道题的解法而激烈争辩的样子；向左望，是远方的夕阳还在焕发着她那洒向人间的缥缈色彩，就像每个人不可预知的未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墙上的倒计时日历吹散了一页，又一页。窗外时而大雨连绵，时而晴空万里，时而来了一片云朵挡住炙热的阳光。但不变的，是我们拼搏的身影和追梦的心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那一日，走出考场，仿佛一根紧绷的琴弦突然崩断了一般，整个人似乎要瘫化成一注浅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放榜，在小得有些局促的手机屏幕上，我瞪大了眼睛仔细翻，唯恐少看了一行，漏了自己的名字。突然，那三个熟悉的大字赫然映入我的眼帘，没错，那就是我的名字。那一刻，我稍稍松开了进我的拳头，下一刻，我又牢牢将它握紧，生怕这只是一个还未做醒的梦，一个属于我的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七月，顶着一年中最炙热的太阳，我和圆梦班的同学们见面了。短短相处不过几日，便赫然发现了与周遭的距离：读书不够刻苦，基础不够扎实，思考不够全面……当然，在这里，同学们都是豺狼虎豹，饥饿地啃噬书中的知识。我们的成绩犹如逆水行舟，不进则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早晨六点伴着吆喝声起床，中午留校苦读，老师讲课时认真做笔记，老师不讲课时便安静地自习，晚上回宿舍时，还要仔仔细细背完几个单词才肯上床睡觉。这些在初中不曾看到的画面，在这里已然成为学习生活的常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读初中时，总是以为轻轻松松便能取得好成绩，写写作业，翻开书本看两眼便算作认真读书。但进入圆梦班后一次小型的摸底考试便教我认清现实——若不静下心来，好好钻研，又怎能配得上“圆梦”这一班名？若没有圆梦，那自然是要被“扫地出门”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圆梦，圆梦，一个考好大学的梦，但更多的，是我们对未来美好生活的期望。当然还有，不辜负哪些给予我们爱的家人，老师，社会人士等寄托在我们身上的期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ascii="仿宋_GB2312" w:hAnsi="仿宋_GB2312" w:cs="楷体;楷体_GB2312" w:eastAsia="仿宋_GB2312"/>
          <w:bCs/>
          <w:sz w:val="32"/>
          <w:szCs w:val="32"/>
        </w:rPr>
        <w:t>也许某一日，你会看到我们的脸上闪烁着希望的流光，那是我们的梦想开花了；也许你会看见一个健朗的老人露出欣慰的笑容，那是他的爱结果了……柔和的风儿吹过树梢，摇荡树枝，一颗种子在没人注意的时候悄然落下。静静等待吧，如今一声不响的它定将悄悄生根发芽，三年后必将亭亭如盖矣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Fonts w:eastAsia="仿宋_GB2312" w:cs="楷体;楷体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4:00Z</dcterms:created>
  <dc:creator>雨林木风</dc:creator>
  <dc:description/>
  <cp:keywords/>
  <dc:language>en-US</dc:language>
  <cp:lastModifiedBy>雨林木风</cp:lastModifiedBy>
  <dcterms:modified xsi:type="dcterms:W3CDTF">2018-10-18T14:57:00Z</dcterms:modified>
  <cp:revision>1</cp:revision>
  <dc:subject/>
  <dc:title>“筑梦  感恩  成长”主题征文比赛</dc:title>
</cp:coreProperties>
</file>