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楷体;楷体_GB2312"/>
          <w:b/>
          <w:bCs/>
          <w:sz w:val="52"/>
          <w:szCs w:val="52"/>
        </w:rPr>
        <w:t>筑梦</w:t>
      </w:r>
      <w:r>
        <w:rPr>
          <w:rFonts w:ascii="宋体;SimSun" w:hAnsi="宋体;SimSun" w:cs="楷体;楷体_GB2312"/>
          <w:b/>
          <w:bCs/>
          <w:sz w:val="52"/>
          <w:szCs w:val="52"/>
        </w:rPr>
        <w:t xml:space="preserve">  </w:t>
      </w:r>
      <w:r>
        <w:rPr>
          <w:rFonts w:ascii="宋体;SimSun" w:hAnsi="宋体;SimSun" w:cs="楷体;楷体_GB2312"/>
          <w:b/>
          <w:bCs/>
          <w:sz w:val="52"/>
          <w:szCs w:val="52"/>
        </w:rPr>
        <w:t>感恩</w:t>
      </w:r>
      <w:r>
        <w:rPr>
          <w:rFonts w:ascii="宋体;SimSun" w:hAnsi="宋体;SimSun" w:cs="楷体;楷体_GB2312"/>
          <w:b/>
          <w:bCs/>
          <w:sz w:val="52"/>
          <w:szCs w:val="52"/>
        </w:rPr>
        <w:t xml:space="preserve">  </w:t>
      </w:r>
      <w:r>
        <w:rPr>
          <w:rFonts w:ascii="宋体;SimSun" w:hAnsi="宋体;SimSun" w:cs="楷体;楷体_GB2312"/>
          <w:b/>
          <w:bCs/>
          <w:sz w:val="52"/>
          <w:szCs w:val="52"/>
        </w:rPr>
        <w:t>成长”主题征文比赛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文章标题：让生命添上一道篱笆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学生姓名：尤思玲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所在学校：南安一中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指导教师：吕庆庆</w:t>
      </w:r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每到秋天，燕子们总要勇往直前地去循着它们心中的路，朝着南方飞去。这时，我总会仰望天空，它们会不会忘记了这片树林了呢？到了春天，它们又会唱着歌飞了回来，在枝头上呼朋引伴。对啊，燕子们怀着感恩之心的，它们怎么会忘记曾经哺育它们成长的地方呢？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邻居在她的园子里种了许多带着香味的花，年年都可闻到扑鼻的香味。我也经常到园子里去，刚踏上一步，便感到自己在花海中，肆意地去享受这些花儿。这些花的主人是一位老奶奶，她每次在园子里浇水时，看到我们这群孩子在嬉戏玩耍，便露出了和蔼的笑容，再看看自己的花，脸上的皱纹也慢慢地舒展开来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上初中时，我又来到了园子里，再一次见到了这一位老奶奶，他脸上的皱纹又多了几道，但那些花儿的颜色更加的艳丽，长成了一道花篱笆。曾听老奶奶讲过，这些花儿就像是她的女儿们，看到它们心里就舒缓了。再看到这些花儿，脸上的笑容愈发的灿烂，姿态越来越妖娆。它们努力成长着，只为报答老奶奶的养育之恩，为了让她高兴，便形成了一道花一样的篱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花儿们感恩老奶奶，是因为哺育了它们慢慢成长；燕子们感恩树林，是因为有了树林，它们才拥有栖身之地；还有天上矫健的雄鹰，它感恩长空，是因为长空让它们能够自由飞翔。那么，作为二十一世纪的青少年，我们需要感恩谁呢？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感恩父母，是他们给予了我们生命，是他们从我们“呱呱”落地后哺育到我们成长。父母的爱是无私的，是伟大的，他们的养育之恩是永远诉不完的：吮着母亲的乳液离开了襁褓；在他们酣睡小曲下甜甜睡去；带着父母的关怀踏出了人生的第一步……他们的爱是发自内心的，使我们在无微不至的关爱中茁壮成长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感恩师长，是他们教会了我们许许多多的知识和做人的道理，是他们让我们能够在知识的海洋中翱翔。老师的爱像蜡烛，为了照亮我们而燃烧了自己，正所谓“春蚕到死丝方尽，蜡炬成灰泪始干”，说的不亦是如此？园丁一般的爱护，不也是我们对老师的崇高的敬意和赞美吗？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感恩帮助过自己的朋友们，有你们的陪伴，让我们感受到集体的温暖，不让我们感到孤独与寂寞，也是你们使我们明白了什么才是“阳光总在风雨后”。温暖的友谊，驱除了我们的寒冷，相互搀扶着的我们越走越远，心里袭起一股暖流，相互激励着彼此，使我们在人生道路上越走越稳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如今，燕子们又成群结队地飞向南方，但我明白它们会感恩这片树林，就像父母哺育着我们；邻居老奶奶家的花篱笆又飘来阵阵花香，那花儿们越来越鲜艳，而老奶奶就像我们的老师，把点滴浇灌着我们；雄鹰再次从长空划过，在与朋友们自由自在的玩耍，那不正是风华正茂的我们吗？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让我们的生命中添上一道感恩的篱笆吧！学会了感恩，会使亲情愈变得温馨，让师生情更加融洽，让社会变成美好的人间。伴着鸟鸣，闻着花香，携着雄鹰，与爱同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雨林木风</cp:lastModifiedBy>
  <dcterms:modified xsi:type="dcterms:W3CDTF">2018-10-1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