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楷体;楷体_GB2312"/>
          <w:b/>
          <w:bCs/>
          <w:sz w:val="52"/>
          <w:szCs w:val="52"/>
        </w:rPr>
        <w:t>筑梦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感恩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成长”主题征文比赛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文章标题：围墙之外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学生姓名：余佳裕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所在学校：南安一中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指导教师：杨淑延</w:t>
      </w:r>
      <w:r>
        <w:br w:type="page"/>
      </w:r>
    </w:p>
    <w:p>
      <w:pPr>
        <w:pStyle w:val="Normal"/>
        <w:autoSpaceDE w:val="false"/>
        <w:spacing w:before="0" w:after="156"/>
        <w:ind w:firstLine="708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夕阳西下，太阳好像要迸发出它最后的一丝光亮，把半个天空照得通红。天空上偶尔飘过几朵云，也为这样别致的风景点缀了几番韵味。几束光跳进了窗户，照在了一位正在奋笔疾书的少年身上，仿佛为他披上了一件金色的纱衣。</w:t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少年此时放下了笔，将目光投向了远方，就像看着那无人知晓的未来一般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这个少年就是我，正在努力拼搏的我。初三一开学，同学们以往嬉戏打闹的放松劲儿不再，取而代之的是成堆的习题，考卷以及在白纸上摩擦时发出的沙沙声。每个人都在为自己的梦想而奋斗，渴望走出当下的围城，看看墙外的世界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我也不例外。我的目标是南安一中——一所建校已经超过半个世纪的优秀学府，里面所萦绕着的书香气与严谨学风，是我目前所在学校所望尘莫及的。我希望凭着自己的努力，能踏入这所我梦想的高中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但当我信誓旦旦地与好友谈论此事时，他却支支吾吾地说：“去市里读书，花费应该……应该很多吧！学费、住宿费、交通，都要钱。你有考虑过吗？”他虽未明言，但我心已瞬间了然——虽然我的家庭经济条件还不至于到一穷二白的地步，但与普通同学相比还是相形见绌。我原本雄心勃勃，正渴望着将一只脚翻过围墙奔跃而出，但此时此刻，他人的质疑让我既心虚又委屈。心虚的是，我真的有条件踏入我理想的学府吗？委屈的是，“寒门出贵子”在当下真的难以是实现吗？我也有自己的梦想，也曾对未来充满憧憬，为何我不能像其他人一样勇敢追梦？围困我的墙似乎在节节拔高，层层叠厚，我开始变得沮丧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山重水复疑无路，柳暗花明又一村。偶然从老师那儿得知，江苏的徐中远老先生开设了一个圆梦班，考上的人不仅可以获得在那所学府学习的机会，并且可以获得较为优厚的奖学金奖励。我欣喜不已：这简直是为我创立的！这样我就可以跳出当下的窘境！它好比一架梯子，帮助我翻出那堵围住我的墙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于是我每天更加努力学习，“日出而作，日落而息”，日日如此，无一不是。因为我相信，有志者，事竟成，成功会眷恋有心的人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当录取通知书送到我手上时，我激动得无以言表，眼泛泪光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在当下，“寒门再难出贵子”之论并非空穴来风，优秀的教育资源、良好的教育环境，都建立在一定的经济基础之上。“一心只读圣贤书”在当下已然不再一枝独秀，开阔的视野、多方面涉猎，也是衡量一个人的重要指标。而我们是无法对一只井底之蛙报以太高的希望的。</w:t>
      </w:r>
    </w:p>
    <w:p>
      <w:pPr>
        <w:pStyle w:val="Normal"/>
        <w:autoSpaceDE w:val="false"/>
        <w:spacing w:before="0" w:after="156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感谢徐老先生，感谢圆梦班，赐予我一架梯子，让我能够爬得更高。在更高处踮起脚尖眺望，虽说不上可“一览众山小”，但却似乎离“手可摘星辰”更近一步！吾梦终将圆！</w:t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eastAsia="仿宋_GB2312" w:cs="楷体;楷体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8:00Z</dcterms:created>
  <dc:creator>雨林木风</dc:creator>
  <dc:description/>
  <cp:keywords/>
  <dc:language>en-US</dc:language>
  <cp:lastModifiedBy>雨林木风</cp:lastModifiedBy>
  <dcterms:modified xsi:type="dcterms:W3CDTF">2018-10-18T15:00:00Z</dcterms:modified>
  <cp:revision>2</cp:revision>
  <dc:subject/>
  <dc:title>“筑梦  感恩  成长”主题征文比赛</dc:title>
</cp:coreProperties>
</file>