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仪南宫体简;Times New Roman" w:hAnsi="汉仪南宫体简;Times New Roman" w:eastAsia="汉仪南宫体简;Times New Roman" w:cs="方正藏文新白体OT_Unicode;Times New Roman"/>
          <w:b/>
          <w:b/>
          <w:bCs/>
          <w:sz w:val="32"/>
          <w:szCs w:val="32"/>
          <w:lang w:val="en-US"/>
        </w:rPr>
      </w:pPr>
      <w:r>
        <w:rPr>
          <w:rFonts w:eastAsia="汉仪南宫体简;Times New Roman" w:cs="汉仪南宫体简;Times New Roman" w:ascii="汉仪南宫体简;Times New Roman" w:hAnsi="汉仪南宫体简;Times New Roman"/>
          <w:b/>
          <w:bCs/>
          <w:sz w:val="32"/>
          <w:szCs w:val="32"/>
          <w:lang w:val="en-US"/>
        </w:rPr>
        <w:t xml:space="preserve">          </w:t>
      </w:r>
      <w:r>
        <w:rPr>
          <w:rFonts w:ascii="汉仪南宫体简;Times New Roman" w:hAnsi="汉仪南宫体简;Times New Roman" w:cs="方正藏文新白体OT_Unicode;Times New Roman" w:eastAsia="汉仪南宫体简;Times New Roman"/>
          <w:b/>
          <w:bCs/>
          <w:sz w:val="32"/>
          <w:szCs w:val="32"/>
          <w:lang w:val="en-US"/>
        </w:rPr>
        <w:t>因为懂得</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所以感恩</w:t>
      </w:r>
    </w:p>
    <w:p>
      <w:pPr>
        <w:pStyle w:val="Normal"/>
        <w:numPr>
          <w:ilvl w:val="0"/>
          <w:numId w:val="0"/>
        </w:numPr>
        <w:ind w:left="0" w:hanging="0"/>
        <w:rPr>
          <w:rFonts w:ascii="汉仪南宫体简;Times New Roman" w:hAnsi="汉仪南宫体简;Times New Roman" w:eastAsia="汉仪南宫体简;Times New Roman" w:cs="方正藏文新白体OT_Unicode;Times New Roman"/>
          <w:b/>
          <w:b/>
          <w:bCs/>
          <w:sz w:val="32"/>
          <w:szCs w:val="32"/>
        </w:rPr>
      </w:pPr>
      <w:r>
        <w:rPr>
          <w:rFonts w:eastAsia="汉仪南宫体简;Times New Roman" w:cs="汉仪南宫体简;Times New Roman" w:ascii="汉仪南宫体简;Times New Roman" w:hAnsi="汉仪南宫体简;Times New Roman"/>
          <w:b/>
          <w:bCs/>
          <w:sz w:val="32"/>
          <w:szCs w:val="32"/>
          <w:lang w:val="en-US"/>
        </w:rPr>
        <w:t xml:space="preserve">              </w:t>
      </w:r>
      <w:r>
        <w:rPr>
          <w:rFonts w:ascii="汉仪南宫体简;Times New Roman" w:hAnsi="汉仪南宫体简;Times New Roman" w:cs="方正藏文新白体OT_Unicode;Times New Roman" w:eastAsia="汉仪南宫体简;Times New Roman"/>
          <w:b/>
          <w:bCs/>
          <w:sz w:val="32"/>
          <w:szCs w:val="32"/>
          <w:lang w:val="en-US"/>
        </w:rPr>
        <w:t>南安一中</w:t>
      </w:r>
      <w:r>
        <w:rPr>
          <w:rFonts w:eastAsia="汉仪南宫体简;Times New Roman" w:cs="方正藏文新白体OT_Unicode;Times New Roman" w:ascii="汉仪南宫体简;Times New Roman" w:hAnsi="汉仪南宫体简;Times New Roman"/>
          <w:b/>
          <w:bCs/>
          <w:sz w:val="32"/>
          <w:szCs w:val="32"/>
          <w:lang w:val="en-US"/>
        </w:rPr>
        <w:t>k</w:t>
      </w:r>
      <w:r>
        <w:rPr>
          <w:rFonts w:ascii="汉仪南宫体简;Times New Roman" w:hAnsi="汉仪南宫体简;Times New Roman" w:cs="方正藏文新白体OT_Unicode;Times New Roman" w:eastAsia="汉仪南宫体简;Times New Roman"/>
          <w:b/>
          <w:bCs/>
          <w:sz w:val="32"/>
          <w:szCs w:val="32"/>
          <w:lang w:val="en-US"/>
        </w:rPr>
        <w:t>二</w:t>
      </w:r>
      <w:r>
        <w:rPr>
          <w:rFonts w:eastAsia="汉仪南宫体简;Times New Roman" w:cs="方正藏文新白体OT_Unicode;Times New Roman" w:ascii="汉仪南宫体简;Times New Roman" w:hAnsi="汉仪南宫体简;Times New Roman"/>
          <w:b/>
          <w:bCs/>
          <w:sz w:val="32"/>
          <w:szCs w:val="32"/>
          <w:lang w:val="en-US"/>
        </w:rPr>
        <w:t xml:space="preserve">15 </w:t>
      </w:r>
      <w:r>
        <w:rPr>
          <w:rFonts w:ascii="汉仪南宫体简;Times New Roman" w:hAnsi="汉仪南宫体简;Times New Roman" w:cs="方正藏文新白体OT_Unicode;Times New Roman" w:eastAsia="汉仪南宫体简;Times New Roman"/>
          <w:b/>
          <w:bCs/>
          <w:sz w:val="32"/>
          <w:szCs w:val="32"/>
          <w:lang w:val="en-US"/>
        </w:rPr>
        <w:t>林桢瑜</w:t>
      </w:r>
    </w:p>
    <w:p>
      <w:pPr>
        <w:pStyle w:val="Normal"/>
        <w:rPr>
          <w:rFonts w:ascii="汉仪南宫体简;Times New Roman" w:hAnsi="汉仪南宫体简;Times New Roman" w:eastAsia="汉仪南宫体简;Times New Roman" w:cs="方正藏文新白体OT_Unicode;Times New Roman"/>
          <w:b/>
          <w:b/>
          <w:bCs/>
          <w:sz w:val="32"/>
          <w:szCs w:val="32"/>
          <w:lang w:val="en-US"/>
        </w:rPr>
      </w:pPr>
      <w:r>
        <w:rPr>
          <w:rFonts w:ascii="汉仪南宫体简;Times New Roman" w:hAnsi="汉仪南宫体简;Times New Roman" w:cs="方正藏文新白体OT_Unicode;Times New Roman" w:eastAsia="汉仪南宫体简;Times New Roman"/>
          <w:b/>
          <w:bCs/>
          <w:sz w:val="32"/>
          <w:szCs w:val="32"/>
          <w:lang w:val="en-US"/>
        </w:rPr>
        <w:t>人生是无限的过度</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感恩是我们有翅的道具。</w:t>
      </w:r>
    </w:p>
    <w:p>
      <w:pPr>
        <w:pStyle w:val="Normal"/>
        <w:rPr>
          <w:rFonts w:ascii="汉仪南宫体简;Times New Roman" w:hAnsi="汉仪南宫体简;Times New Roman" w:eastAsia="汉仪南宫体简;Times New Roman" w:cs="方正藏文新白体OT_Unicode;Times New Roman"/>
          <w:b/>
          <w:b/>
          <w:bCs/>
          <w:sz w:val="32"/>
          <w:szCs w:val="32"/>
          <w:lang w:val="en-US"/>
        </w:rPr>
      </w:pPr>
      <w:r>
        <w:rPr>
          <w:rFonts w:ascii="汉仪南宫体简;Times New Roman" w:hAnsi="汉仪南宫体简;Times New Roman" w:cs="方正藏文新白体OT_Unicode;Times New Roman" w:eastAsia="汉仪南宫体简;Times New Roman"/>
          <w:b/>
          <w:bCs/>
          <w:sz w:val="32"/>
          <w:szCs w:val="32"/>
          <w:lang w:val="en-US"/>
        </w:rPr>
        <w:t>为生活中的每一份拥有而感恩</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能让我们知足常乐。拥有感恩之心的人</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即使仰望夜空</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也会有一种感动。</w:t>
      </w:r>
    </w:p>
    <w:p>
      <w:pPr>
        <w:pStyle w:val="Normal"/>
        <w:rPr>
          <w:rFonts w:ascii="汉仪南宫体简;Times New Roman" w:hAnsi="汉仪南宫体简;Times New Roman" w:eastAsia="汉仪南宫体简;Times New Roman" w:cs="方正藏文新白体OT_Unicode;Times New Roman"/>
          <w:b/>
          <w:b/>
          <w:bCs/>
          <w:sz w:val="32"/>
          <w:szCs w:val="32"/>
          <w:lang w:val="en-US"/>
        </w:rPr>
      </w:pPr>
      <w:r>
        <w:rPr>
          <w:rFonts w:ascii="汉仪南宫体简;Times New Roman" w:hAnsi="汉仪南宫体简;Times New Roman" w:cs="方正藏文新白体OT_Unicode;Times New Roman" w:eastAsia="汉仪南宫体简;Times New Roman"/>
          <w:b/>
          <w:bCs/>
          <w:sz w:val="32"/>
          <w:szCs w:val="32"/>
          <w:lang w:val="en-US"/>
        </w:rPr>
        <w:t>姚明身在异乡</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仍不忘祖国母亲的养育之恩</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在外国人面前为我们增了光</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广东律师田世国为了回报母亲之恩</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在老母病危时也瞒着她捐出自己的肾脏</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换回母亲的一命</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还有徐本禹为了回报社会</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大学毕业之后</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毅然离开大城市</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走进穷乡僻壤</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给一群群求知若渴的孩子们送去知识</w:t>
      </w:r>
      <w:r>
        <w:rPr>
          <w:rFonts w:ascii="方正藏文新白体OT_Unicode;Times New Roman" w:hAnsi="方正藏文新白体OT_Unicode;Times New Roman" w:cs="方正藏文新白体OT_Unicode;Times New Roman"/>
          <w:b/>
          <w:bCs/>
          <w:sz w:val="32"/>
          <w:szCs w:val="32"/>
          <w:lang w:val="en-US"/>
        </w:rPr>
        <w:t>——</w:t>
      </w:r>
    </w:p>
    <w:p>
      <w:pPr>
        <w:pStyle w:val="Normal"/>
        <w:rPr>
          <w:rFonts w:ascii="汉仪南宫体简;Times New Roman" w:hAnsi="汉仪南宫体简;Times New Roman" w:eastAsia="汉仪南宫体简;Times New Roman" w:cs="方正藏文新白体OT_Unicode;Times New Roman"/>
          <w:b/>
          <w:b/>
          <w:bCs/>
          <w:sz w:val="32"/>
          <w:szCs w:val="32"/>
          <w:lang w:val="en-US"/>
        </w:rPr>
      </w:pPr>
      <w:r>
        <w:rPr>
          <w:rFonts w:ascii="汉仪南宫体简;Times New Roman" w:hAnsi="汉仪南宫体简;Times New Roman" w:cs="方正藏文新白体OT_Unicode;Times New Roman" w:eastAsia="汉仪南宫体简;Times New Roman"/>
          <w:b/>
          <w:bCs/>
          <w:sz w:val="32"/>
          <w:szCs w:val="32"/>
          <w:lang w:val="en-US"/>
        </w:rPr>
        <w:t>感恩是一种胸怀</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美好的人间需要感恩的心来充实。祖国未来的希望寄托在一代又一代青年人身上。乡村</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容纳了许多人的幸福</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展现了许多人的才智</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城市</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成就了许多人的理想</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释放了许多人的魅力。</w:t>
      </w:r>
    </w:p>
    <w:p>
      <w:pPr>
        <w:pStyle w:val="Normal"/>
        <w:rPr>
          <w:rFonts w:ascii="汉仪南宫体简;Times New Roman" w:hAnsi="汉仪南宫体简;Times New Roman" w:eastAsia="汉仪南宫体简;Times New Roman" w:cs="方正藏文新白体OT_Unicode;Times New Roman"/>
          <w:b/>
          <w:b/>
          <w:bCs/>
          <w:sz w:val="32"/>
          <w:szCs w:val="32"/>
          <w:lang w:val="en-US"/>
        </w:rPr>
      </w:pPr>
      <w:r>
        <w:rPr>
          <w:rFonts w:ascii="汉仪南宫体简;Times New Roman" w:hAnsi="汉仪南宫体简;Times New Roman" w:cs="方正藏文新白体OT_Unicode;Times New Roman" w:eastAsia="汉仪南宫体简;Times New Roman"/>
          <w:b/>
          <w:bCs/>
          <w:sz w:val="32"/>
          <w:szCs w:val="32"/>
          <w:lang w:val="en-US"/>
        </w:rPr>
        <w:t>感恩是一种心境</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不需要过多的华丽语言</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只是饱含深情的问候就行</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不用轰轰烈烈</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大张旗鼓</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也许触及心灵就好。因为它并不是用来吸引眼球的一件华丽炫目的珠宝。它是草原间的一抹青葱</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是生机勃勃的林间的一阵暖风</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是朝阳乍起时的一道阳光。它博大而又似乎渺小</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是生命底色中的一段流露。</w:t>
      </w:r>
    </w:p>
    <w:p>
      <w:pPr>
        <w:pStyle w:val="Normal"/>
        <w:rPr>
          <w:rFonts w:ascii="汉仪南宫体简;Times New Roman" w:hAnsi="汉仪南宫体简;Times New Roman" w:eastAsia="汉仪南宫体简;Times New Roman" w:cs="方正藏文新白体OT_Unicode;Times New Roman"/>
          <w:b/>
          <w:b/>
          <w:bCs/>
          <w:sz w:val="32"/>
          <w:szCs w:val="32"/>
          <w:lang w:val="en-US"/>
        </w:rPr>
      </w:pPr>
      <w:r>
        <w:rPr>
          <w:rFonts w:ascii="汉仪南宫体简;Times New Roman" w:hAnsi="汉仪南宫体简;Times New Roman" w:cs="方正藏文新白体OT_Unicode;Times New Roman" w:eastAsia="汉仪南宫体简;Times New Roman"/>
          <w:b/>
          <w:bCs/>
          <w:sz w:val="32"/>
          <w:szCs w:val="32"/>
          <w:lang w:val="en-US"/>
        </w:rPr>
        <w:t>感恩是一种心态</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人生漫漫</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你一定会遇到很多对你有重要意义的人</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或老师或朋友抑或社会上爱心人士</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面对这些特别的人</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有些人会选择感恩</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多年事事沧桑变化</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感恩之心却永远不变</w:t>
      </w:r>
      <w:r>
        <w:rPr>
          <w:rFonts w:eastAsia="汉仪南宫体简;Times New Roman" w:cs="方正藏文新白体OT_Unicode;Times New Roman" w:ascii="汉仪南宫体简;Times New Roman" w:hAnsi="汉仪南宫体简;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有些人则选择了漠然</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选择了置之不理</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这样不仅让自己良知泯灭</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更失去了一个真正的朋友。</w:t>
      </w:r>
    </w:p>
    <w:p>
      <w:pPr>
        <w:pStyle w:val="Normal"/>
        <w:rPr>
          <w:rFonts w:ascii="汉仪南宫体简;Times New Roman" w:hAnsi="汉仪南宫体简;Times New Roman" w:eastAsia="汉仪南宫体简;Times New Roman" w:cs="方正藏文新白体OT_Unicode;Times New Roman"/>
          <w:b/>
          <w:b/>
          <w:bCs/>
          <w:sz w:val="32"/>
          <w:szCs w:val="32"/>
          <w:lang w:val="en-US"/>
        </w:rPr>
      </w:pPr>
      <w:r>
        <w:rPr>
          <w:rFonts w:ascii="汉仪南宫体简;Times New Roman" w:hAnsi="汉仪南宫体简;Times New Roman" w:cs="方正藏文新白体OT_Unicode;Times New Roman" w:eastAsia="汉仪南宫体简;Times New Roman"/>
          <w:b/>
          <w:bCs/>
          <w:sz w:val="32"/>
          <w:szCs w:val="32"/>
          <w:lang w:val="en-US"/>
        </w:rPr>
        <w:t>鸟有反哺情</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羊有跪乳恩</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我们需要感恩生我们养我们的父母</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神无法做到无所不能</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所以他创造了你的父母</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他们</w:t>
      </w:r>
      <w:r>
        <w:rPr>
          <w:rFonts w:ascii="汉仪南宫体简;Times New Roman" w:hAnsi="汉仪南宫体简;Times New Roman" w:cs="方正藏文新白体OT_Unicode;Times New Roman" w:eastAsia="汉仪南宫体简;Times New Roman"/>
          <w:b/>
          <w:bCs/>
          <w:sz w:val="32"/>
          <w:szCs w:val="32"/>
          <w:lang w:val="en-US"/>
        </w:rPr>
        <w:t>给予我们生的希望和成长的勇气</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望子成龙</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望女成凤也许是天下所有的父母的共同心愿。他们不仅为我们的衣食住行付出了很多</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当我们遭受挫折忧愁的时候</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还是父母给予我们自信</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教导我们振作</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对我们的学习和生活习惯的培养更是付出了无言而喻的心血。</w:t>
      </w:r>
    </w:p>
    <w:p>
      <w:pPr>
        <w:pStyle w:val="Normal"/>
        <w:rPr>
          <w:rFonts w:ascii="汉仪南宫体简;Times New Roman" w:hAnsi="汉仪南宫体简;Times New Roman" w:eastAsia="汉仪南宫体简;Times New Roman" w:cs="方正藏文新白体OT_Unicode;Times New Roman"/>
          <w:b/>
          <w:b/>
          <w:bCs/>
          <w:sz w:val="32"/>
          <w:szCs w:val="32"/>
          <w:lang w:val="en-US"/>
        </w:rPr>
      </w:pPr>
      <w:r>
        <w:rPr>
          <w:rFonts w:ascii="汉仪南宫体简;Times New Roman" w:hAnsi="汉仪南宫体简;Times New Roman" w:cs="方正藏文新白体OT_Unicode;Times New Roman" w:eastAsia="汉仪南宫体简;Times New Roman"/>
          <w:b/>
          <w:bCs/>
          <w:sz w:val="32"/>
          <w:szCs w:val="32"/>
          <w:lang w:val="en-US"/>
        </w:rPr>
        <w:t>船帆感恩大海</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因为大海让它远航</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森林感恩雨水</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因为雨水滋润了它成长</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作为一名来自农村学校的学生</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我诚挚地向来自社会各界的为我们同学的学习捐助善款和物资的爱心人士表达感谢</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是你们让我们相互之间爱与被爱</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惦念与被惦念</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是你们让我们每个人都不孤单</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是你们让我们每个人在坎坷漫长的学习岁月里都拥有一个烫贴有力的支撑点。</w:t>
      </w:r>
    </w:p>
    <w:p>
      <w:pPr>
        <w:pStyle w:val="Normal"/>
        <w:numPr>
          <w:ilvl w:val="0"/>
          <w:numId w:val="0"/>
        </w:numPr>
        <w:ind w:left="0" w:hanging="0"/>
        <w:rPr>
          <w:rFonts w:ascii="汉仪南宫体简;Times New Roman" w:hAnsi="汉仪南宫体简;Times New Roman" w:eastAsia="汉仪南宫体简;Times New Roman" w:cs="方正藏文新白体OT_Unicode;Times New Roman"/>
          <w:b/>
          <w:b/>
          <w:bCs/>
          <w:sz w:val="32"/>
          <w:szCs w:val="32"/>
          <w:lang w:val="en-US"/>
        </w:rPr>
      </w:pPr>
      <w:r>
        <w:rPr>
          <w:rFonts w:cs="方正藏文新白体OT_Unicode;Times New Roman" w:ascii="方正藏文新白体OT_Unicode;Times New Roman" w:hAnsi="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为什么我的眼里常含泪水</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因为我对这土地爱得深沉</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这是诗人艾青的诗句。感恩祖国</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是它养育了我们</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是它让我们走到了现在的幸福生活。当神州七号升天的时候</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相信全中国人民无比激动。从东方红到神州七号</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我们经历了许许多多的磨难</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从神州五号杨利伟第一次飞船成功的时候</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我想</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我们每个中国人</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都会感到无比的自豪</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此生无悔入华夏</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来生愿在中华家。</w:t>
      </w:r>
    </w:p>
    <w:p>
      <w:pPr>
        <w:pStyle w:val="Normal"/>
        <w:rPr>
          <w:rFonts w:ascii="汉仪南宫体简;Times New Roman" w:hAnsi="汉仪南宫体简;Times New Roman" w:eastAsia="汉仪南宫体简;Times New Roman" w:cs="方正藏文新白体OT_Unicode;Times New Roman"/>
          <w:b/>
          <w:b/>
          <w:bCs/>
          <w:sz w:val="32"/>
          <w:szCs w:val="32"/>
          <w:lang w:val="en-US"/>
        </w:rPr>
      </w:pPr>
      <w:r>
        <w:rPr>
          <w:rFonts w:ascii="汉仪南宫体简;Times New Roman" w:hAnsi="汉仪南宫体简;Times New Roman" w:cs="方正藏文新白体OT_Unicode;Times New Roman" w:eastAsia="汉仪南宫体简;Times New Roman"/>
          <w:b/>
          <w:bCs/>
          <w:sz w:val="32"/>
          <w:szCs w:val="32"/>
          <w:lang w:val="en-US"/>
        </w:rPr>
        <w:t>懂得感恩</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幸福就会不请自来</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懂得感恩</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矛盾就会悄然化解。谁能够划船不用桨</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谁能够航行没有方向。生命中虽是过客匆匆</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逝者如斯</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但是一朵如花的笑脸</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一方宽阔有力的臂膀</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一双友好的手</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一个眼神</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一句赞美</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这一切的一切在我们的生命中却又是如此的沉甸甸以至于不可替代</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感恩是爱的根源</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面对别人的帮助</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应该想到给我的是情分</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不给我的是本分</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面对感情</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应该想到你来</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我当你不会走</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你走</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我当你没有来过。</w:t>
      </w:r>
    </w:p>
    <w:p>
      <w:pPr>
        <w:pStyle w:val="Normal"/>
        <w:rPr/>
      </w:pPr>
      <w:r>
        <w:rPr>
          <w:rFonts w:ascii="汉仪南宫体简;Times New Roman" w:hAnsi="汉仪南宫体简;Times New Roman" w:cs="方正藏文新白体OT_Unicode;Times New Roman" w:eastAsia="汉仪南宫体简;Times New Roman"/>
          <w:b/>
          <w:bCs/>
          <w:sz w:val="32"/>
          <w:szCs w:val="32"/>
          <w:lang w:val="en-US"/>
        </w:rPr>
        <w:t>从现在学习感恩吧</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不要让良心蒙上阴影</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不要让人生充满后悔。让我们永怀一颗感恩的心</w:t>
      </w:r>
      <w:r>
        <w:rPr>
          <w:rFonts w:ascii="方正藏文新白体OT_Unicode;Times New Roman" w:hAnsi="方正藏文新白体OT_Unicode;Times New Roman" w:cs="方正藏文新白体OT_Unicode;Times New Roman"/>
          <w:b/>
          <w:bCs/>
          <w:sz w:val="32"/>
          <w:szCs w:val="32"/>
          <w:lang w:val="en-US"/>
        </w:rPr>
        <w:t>，</w:t>
      </w:r>
      <w:r>
        <w:rPr>
          <w:rFonts w:ascii="汉仪南宫体简;Times New Roman" w:hAnsi="汉仪南宫体简;Times New Roman" w:cs="方正藏文新白体OT_Unicode;Times New Roman" w:eastAsia="汉仪南宫体简;Times New Roman"/>
          <w:b/>
          <w:bCs/>
          <w:sz w:val="32"/>
          <w:szCs w:val="32"/>
          <w:lang w:val="en-US"/>
        </w:rPr>
        <w:t>向心中最憧憬的明天进发</w:t>
      </w:r>
      <w:r>
        <w:rPr>
          <w:rFonts w:ascii="方正藏文新白体OT_Unicode;Times New Roman" w:hAnsi="方正藏文新白体OT_Unicode;Times New Roman" w:cs="方正藏文新白体OT_Unicode;Times New Roman"/>
          <w:b/>
          <w:bCs/>
          <w:sz w:val="32"/>
          <w:szCs w:val="32"/>
          <w:lang w:val="en-US"/>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仪南宫体简">
    <w:altName w:val="Times New Roman"/>
    <w:charset w:val="00"/>
    <w:family w:val="roman"/>
    <w:pitch w:val="variable"/>
  </w:font>
  <w:font w:name="方正藏文新白体OT_Unicode">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15:19Z</dcterms:created>
  <dc:creator>vivo V3Max A</dc:creator>
  <dc:description/>
  <dc:language>en-US</dc:language>
  <cp:lastModifiedBy>vivo V3Max A</cp:lastModifiedBy>
  <cp:revision>0</cp:revision>
  <dc:subject/>
  <dc:title/>
</cp:coreProperties>
</file>