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筑梦，感恩，成长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  <w:b/>
          <w:bCs/>
        </w:rPr>
        <w:t xml:space="preserve">                                                 </w:t>
      </w: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学生：刘文捷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  <w:b/>
          <w:bCs/>
        </w:rPr>
        <w:t xml:space="preserve">                                                 </w:t>
      </w: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学校：福建省南安第一中学</w:t>
      </w:r>
    </w:p>
    <w:p>
      <w:pPr>
        <w:pStyle w:val="Normal"/>
        <w:ind w:left="420" w:hanging="0"/>
        <w:jc w:val="lef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</w:t>
      </w:r>
      <w:r>
        <w:rPr>
          <w:b/>
          <w:bCs/>
        </w:rPr>
        <w:t>指导教师：陈敏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们每个人都有梦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小时候，我们总会想象着自己未来的样子，或许是惩恶扬善的警察，或许是站在巨人肩上的科学家，或许是遨游于太空中的宇航员……那时的我们天真烂漫，总觉得世界是我们的，想做的都可以做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后来，我们渐渐长大，脱离了无忧无虑的童年。我们开始用大人的眼光看世界，发现在这大千世界中，我们依然渺小，力量微薄。于是，我们的“梦想”渐渐地接近“现实”，从天马行空到脚踏实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梦想并不是一成不变的。时过境迁，随着认知、需求的改变，梦想也会改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梦想也是具有虚构性的。梦想，是对未来完美的期许。人生不会十全十美，而有梦想也不一定能实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但是，梦想也给了我们对未来的希望，即使渺茫，也能激起我们为之不懈努力。梦想，是我们前进的动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梦想，原来只是空想，但当我们用自己的努力填满空白，梦想也能发挥其重要意义。没有拼搏，又怎是梦想？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当我们为梦想努力的时候，也有人为我们而努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这时，我们是否留意过父母为子女操心的叹息声，我们又是否回过头，看看父母憔悴的容貌？父母含辛茹苦将我们子女养大成人，供我们读书，让我们能为自己的梦想拼搏。倘若没有他们，我们的人生将是何等的不顺？父母之情，昊天罔极，子女更应涌泉相报</w:t>
      </w:r>
      <w:r>
        <w:rPr>
          <w:rFonts w:eastAsia="仿宋" w:cs="仿宋" w:ascii="仿宋" w:hAnsi="仿宋"/>
          <w:b/>
          <w:bCs/>
          <w:sz w:val="32"/>
          <w:szCs w:val="32"/>
        </w:rPr>
        <w:t>!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而在学校，还有的人为我们的学习而努力——他们便是教师。为了课堂质量，他们要关注学生们的总体表现来设计、修改教案，为了提高学生成绩，他们课后为学生指点迷津，为了随时关注学生们的学习情况，他们还要批改大量的作业。教师，是我们梦想的助力者，是我们应该尊敬、爱戴的对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除此之外，还有许许多多的人帮助着我们，我们都应以感恩之心相回报。感恩，是对帮助过自己的人的回报，感情的回馈，是爱的延续。感恩，让爱生生不息，让生活更加美丽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们在筑梦和感恩中成长，我们在感恩下追逐梦想。让生活充满感恩与追梦，在不完美中活出精彩的自己</w:t>
      </w:r>
      <w:r>
        <w:rPr>
          <w:rFonts w:eastAsia="仿宋" w:cs="仿宋" w:ascii="仿宋" w:hAnsi="仿宋"/>
          <w:b/>
          <w:bCs/>
          <w:sz w:val="32"/>
          <w:szCs w:val="32"/>
        </w:rPr>
        <w:t>!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们是幸福的一代，在国家的经济发展下，我们不用担心温饱问题和上学问题；在精准扶贫下，许多贫困人家的年上也出现了笑容。我们也是身负重任的一代，当今是综合国力竞争的时代，而国家领土安全和权威又不断受着挑衅。当下我们的幸福生活是由国家争取来的，我们应心系祖国，我们应努力学习，来日方能为国家发展做贡献</w:t>
      </w:r>
      <w:r>
        <w:rPr>
          <w:rFonts w:eastAsia="仿宋" w:cs="仿宋" w:ascii="仿宋" w:hAnsi="仿宋"/>
          <w:b/>
          <w:bCs/>
          <w:sz w:val="32"/>
          <w:szCs w:val="3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25:00Z</dcterms:created>
  <dc:creator>SLA-TL10</dc:creator>
  <dc:description/>
  <dc:language>en-US</dc:language>
  <cp:lastModifiedBy>User</cp:lastModifiedBy>
  <dcterms:modified xsi:type="dcterms:W3CDTF">2018-10-2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