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874"/>
        <w:jc w:val="left"/>
        <w:rPr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标题：筑梦成长，学会感恩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874"/>
        <w:jc w:val="left"/>
        <w:rPr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作者：黄粲然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874"/>
        <w:jc w:val="left"/>
        <w:rPr>
          <w:rFonts w:ascii="宋体-PUA" w:hAnsi="宋体-PUA" w:eastAsia="宋体-PUA" w:cs="宋体-PUA"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学校：福建省南安第一中学</w:t>
      </w:r>
      <w:r>
        <w:rPr>
          <w:rFonts w:ascii="宋体-PUA" w:hAnsi="宋体-PUA" w:cs="宋体-PUA" w:eastAsia="宋体-PUA"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874"/>
        <w:jc w:val="left"/>
        <w:rPr>
          <w:rFonts w:ascii="宋体-PUA" w:hAnsi="宋体-PUA" w:eastAsia="宋体-PUA" w:cs="宋体-PUA"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班级：高二年十二班</w:t>
      </w:r>
      <w:r>
        <w:rPr>
          <w:rFonts w:ascii="宋体-PUA" w:hAnsi="宋体-PUA" w:cs="宋体-PUA" w:eastAsia="宋体-PUA"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eastAsia="zh-CN"/>
        </w:rPr>
        <w:t>指导教师：陈阿永</w:t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eastAsia="zh-CN"/>
        </w:rPr>
        <w:t>电话：</w:t>
      </w:r>
      <w:r>
        <w:rPr>
          <w:sz w:val="44"/>
          <w:szCs w:val="44"/>
          <w:lang w:val="en-US"/>
        </w:rPr>
        <w:t>15880790988</w:t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筑梦成长，学会感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有人说，成长就是你主观世界遇到客观世界之间的那条沟，你掉进去了，叫挫折，爬出来了，叫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回首我们的成长路，就是一次次地跌倒、爬起，继续往前。纵然道路荆棘丛生，但总会有人会在你苦恼之时拉你一把，为你拍拍身上的尘土，微笑着点亮你的脚下。他们，正是为教育事业不断奋斗着的每一位慈善家、教育工作者们。他们，用实际行动助力成长，为莘莘学子们送来社会的温暖，而那一点点的微光，足以照亮茫茫原野，并以星火燎原之势铺洒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从黄仲咸先生到蔡永年先生，一位位慈善家为一中捐款无数。你看，陈旧的操快要翻新，香樟长廊为校园增添了一抹绿色，实验设备崭新得发亮，教学设备受到师生的一致好评……一切的一切，都得益于校友及社会人士对教育倾注的心血，一路走来，南安一中在他们的帮助下，变得越来越美丽，从外景到内在，我们的校园如同成长的孩子，一步一步蜕变成更为美好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身为一中的学子，我也得到过几次奖学金，虽然数目不多，但心里的温暖与雀跃却溢于言表。我知道，这些奖学金已然成一种象征，一种对拼搏向上的精神的鼓舞，一种对学有所成的肯定，一种默默无言的关怀，一种助梦成长的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每当学校召开表彰大会，我注视着优秀学子们意气风发地走上领奖台，颁发奖状的学校领导们总是嘴角带笑，亲切地握着同学们的手，鼓励赞许的目光让学子们充满了力量，掌声雷动中，青春的努力与付出得到了褒奖，过去的拼搏与奋斗得到了肯定，我们也更加坚定了来时的路没有错，往后更需风雨兼程，方能抵达期待的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我们是有血有肉的个体，蕴含着丰富的情感，面对大家的关怀有许多话想说，因而，学会感恩就尤为重要。无论是谆谆教导的老师们还是许许多多热心的慈善家们，无论是含辛茹苦的父母还是助你一臂之力的朋友，无论是为你喝彩的陌生人还是予你羁绊的对手，或多或少都在我们的青春里留下五彩斑斓的印记，他们都是我们前行途中的同行者，为我们的快乐而快乐，痛苦而痛苦，有如夜空中的繁星，点缀着璀璨的银河，为自己，也为他人活着。如此这般那般，理应得到我们的感恩，哪怕只是小小的善意，也该得到真挚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而感恩，从来不论轻重，只需用心去衡量。一封感谢信，一张便利贴，都可以让感恩变得很简单，让生活充满阳光，一句问候，一个微笑，也可以驱散心灵的阴霾，带来不一样的美好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kern w:val="2"/>
          <w:sz w:val="32"/>
          <w:szCs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szCs w:val="32"/>
          <w:lang w:val="en-US" w:eastAsia="zh-CN" w:bidi="ar-SA"/>
        </w:rPr>
        <w:t>助梦成长，有你相伴。我们的梦想从这里起航，在星辰大海的征途上，唯有不忘初心，学会感恩，方能不负你我的青春，不负长辈的希冀，圆青春一个美丽的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芥子须弥</cp:lastModifiedBy>
  <dcterms:modified xsi:type="dcterms:W3CDTF">2018-10-22T15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