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</w:rPr>
        <w:t>文章标题：</w:t>
      </w:r>
      <w:r>
        <w:rPr>
          <w:rFonts w:ascii="Verdana" w:hAnsi="Verdana" w:cs="Verdana" w:eastAsia="Verdana"/>
          <w:color w:val="000000"/>
          <w:sz w:val="36"/>
          <w:szCs w:val="36"/>
          <w:u w:val="single"/>
          <w:shd w:fill="FFFFFF" w:val="clear"/>
        </w:rPr>
        <w:t>我爱你，中国！</w:t>
      </w:r>
      <w:r>
        <w:rPr>
          <w:rFonts w:ascii="Verdana" w:hAnsi="Verdana" w:cs="Verdana" w:eastAsia="Verdana"/>
          <w:color w:val="000000"/>
          <w:sz w:val="36"/>
          <w:szCs w:val="36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Verdana"/>
          <w:color w:val="000000"/>
          <w:kern w:val="0"/>
          <w:sz w:val="36"/>
          <w:szCs w:val="36"/>
          <w:u w:val="single"/>
          <w:shd w:fill="FFFFFF" w:val="clear"/>
          <w:lang w:bidi="ar"/>
        </w:rPr>
        <w:t>黄艳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校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南安一中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级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高三（十二）班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老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李志鹏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6"/>
          <w:szCs w:val="36"/>
        </w:rPr>
        <w:t>联系方式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13599120299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jinchun03@163.com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0" w:before="0" w:after="144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爱你，中国！</w:t>
      </w:r>
    </w:p>
    <w:p>
      <w:pPr>
        <w:pStyle w:val="Normal"/>
        <w:widowControl/>
        <w:shd w:fill="FFFFFF" w:val="clear"/>
        <w:spacing w:lineRule="atLeast" w:line="20" w:before="0" w:after="144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Verdana" w:cs="Verdana" w:ascii="Verdana" w:hAnsi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的祖国，高山巍峨，雄伟的山峰俯瞰历史的风狂雨落，我的祖国，大河奔腾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……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每次谈到祖国，我总会想起小学的诗朗诵。那时的我们，穿着小裙子，站在台阶上声情并茂地讴歌党和祖国。尽管但是并不懂事，但是那种感恩祖国的情怀随着脸上夸张的笑容定格在时光中，压根在心里。随着年龄渐渐增长，我们见证了祖国的高速发展，享受着祖国发展带来的优越条件，于是开始懂得了作为一名中国</w:t>
      </w:r>
    </w:p>
    <w:p>
      <w:pPr>
        <w:pStyle w:val="Normal"/>
        <w:widowControl/>
        <w:shd w:fill="FFFFFF" w:val="clear"/>
        <w:spacing w:lineRule="atLeast" w:line="20" w:before="0" w:after="144"/>
        <w:rPr/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人的骄傲，懂得感恩我的祖国。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br/>
        <w:t xml:space="preserve"> 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爱你中国。我爱你寻求富强发展的努力。从满目疮痍到繁荣昌盛，从筚路褴缕到走向复兴，经济总量稳居世界第二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……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在改革开放的征程中，中国人以富国强兵为己任，前仆后继，使中国不再只是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中国之中国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，更是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世界之中国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！优越的物质条件同蒸蒸日上的国际地位的到来，使中国人从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富起来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到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强起来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。在国际舞台上，中国人扬眉吐气，以更加自信的姿态走向世界。作为中国人，我感到由衷的自豪和满足。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br/>
        <w:t xml:space="preserve"> 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爱你中国。我爱党和国家，心系人民，全心全意为人民服务。在外，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祖国来接你们回家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的中国式撤侨令无数人感动落泪；在内，国家积极实施扶贫政策，帮助许多人脱贫致富，加快观念小康社会的步伐，带领越来越多的中国人走向共同富裕，将目光从解决温饱问题转向提高精神文化建设。国家软实力的提高，正是一个强国高素养的体现，社会高素养的实现，使每个中国人由内到外地感受国家的先进，体会新时代中国的强大生命力！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br/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爱你中国。我爱每一位给祖国带来和平安定的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伟人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。他们是战场上抛头颅洒热血、为国捐躯的战士，他们是边疆里忍受严寒酷暑、自己在中国边界的解放军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……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她是在万里海疆书写无悔青春的中山大学博士生韦慧晓，他是守岛</w:t>
      </w:r>
      <w:r>
        <w:rPr>
          <w:rFonts w:cs="Verdana" w:ascii="宋体;SimSun" w:hAnsi="宋体;SimSun"/>
          <w:color w:val="000000"/>
          <w:sz w:val="28"/>
          <w:szCs w:val="28"/>
          <w:shd w:fill="FFFFFF" w:val="clear"/>
        </w:rPr>
        <w:t>32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年如一日的王继才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……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哪有什么岁月静好，不过有人为你负重前行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祖国的一切繁荣，人民的幸福生活，必定是建立在和平的社会环境上。在这样平静安稳的国家成长，人民感到安心和满足。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br/>
        <w:t xml:space="preserve"> 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新时代的中国为人民人生出彩搭建了广阔的舞台，赋予人民无限的机遇、更多的可能和足够的宽容。因此，感恩中国、共同为中华民族伟大复兴的中国梦奋斗，是每一位中国人义不容辞的责任。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br/>
        <w:t xml:space="preserve"> 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我爱你中国！一声表白，是对伟大中国滋养人杰地灵的感恩，是对六十九年光荣与梦想的共鸣，是对脚下大地的诚挚热情，更是对美好未来的坚定信念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读书不忘报国，报国不忘读书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在未来的日子里，我们应用奋斗书写自己的人生华章，为家国团圆、民族复兴添砖加瓦，铺路架桥！</w:t>
      </w:r>
    </w:p>
    <w:p>
      <w:pPr>
        <w:pStyle w:val="Normal"/>
        <w:widowControl/>
        <w:shd w:fill="FFFFFF" w:val="clear"/>
        <w:spacing w:lineRule="exact" w:line="400" w:before="0" w:after="144"/>
        <w:jc w:val="left"/>
        <w:rPr>
          <w:rFonts w:ascii="Verdana" w:hAnsi="Verdana" w:eastAsia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点评：这篇抒情散文文笔流畅自然，情感真挚动人。文章开篇便写到作者伴随成长渐渐懂得了身为中国人的自豪感，由此引出感恩祖国的主题，接着用三个段落叙述了中国可亲可爱之处，特别是三个段落的首句形成了段首排比，把对祖国的感恩之情表现得更加强烈。结尾作者再一次</w:t>
      </w:r>
      <w:r>
        <w:rPr>
          <w:rFonts w:cs="Verdana"/>
          <w:b/>
          <w:color w:val="000000"/>
          <w:sz w:val="24"/>
          <w:shd w:fill="FFFFFF" w:val="clear"/>
        </w:rPr>
        <w:t>“</w:t>
      </w:r>
      <w:r>
        <w:rPr>
          <w:rFonts w:cs="Verdana"/>
          <w:b/>
          <w:color w:val="000000"/>
          <w:sz w:val="24"/>
          <w:shd w:fill="FFFFFF" w:val="clear"/>
        </w:rPr>
        <w:t>表白</w:t>
      </w:r>
      <w:r>
        <w:rPr>
          <w:rFonts w:cs="Verdana"/>
          <w:b/>
          <w:color w:val="000000"/>
          <w:sz w:val="24"/>
          <w:shd w:fill="FFFFFF" w:val="clear"/>
        </w:rPr>
        <w:t>”</w:t>
      </w:r>
      <w:r>
        <w:rPr>
          <w:rFonts w:cs="Verdana"/>
          <w:b/>
          <w:color w:val="000000"/>
          <w:sz w:val="24"/>
          <w:shd w:fill="FFFFFF" w:val="clear"/>
        </w:rPr>
        <w:t>，许下了为祖国奉献的美好的人生愿景。此文抒情性柔中带刚，</w:t>
      </w:r>
      <w:r>
        <w:rPr>
          <w:rFonts w:cs="Verdana"/>
          <w:b/>
          <w:color w:val="000000"/>
          <w:sz w:val="24"/>
          <w:shd w:fill="FFFFFF" w:val="clear"/>
        </w:rPr>
        <w:t>“</w:t>
      </w:r>
      <w:r>
        <w:rPr>
          <w:rFonts w:cs="Verdana"/>
          <w:b/>
          <w:color w:val="000000"/>
          <w:sz w:val="24"/>
          <w:shd w:fill="FFFFFF" w:val="clear"/>
        </w:rPr>
        <w:t>我爱你中国</w:t>
      </w:r>
      <w:r>
        <w:rPr>
          <w:rFonts w:cs="Verdana"/>
          <w:b/>
          <w:color w:val="000000"/>
          <w:sz w:val="24"/>
          <w:shd w:fill="FFFFFF" w:val="clear"/>
        </w:rPr>
        <w:t>”</w:t>
      </w:r>
      <w:r>
        <w:rPr>
          <w:rFonts w:cs="Verdana"/>
          <w:b/>
          <w:color w:val="000000"/>
          <w:sz w:val="24"/>
          <w:shd w:fill="FFFFFF" w:val="clear"/>
        </w:rPr>
        <w:t>的口号贯穿全文，颇具感染力！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2:00Z</dcterms:created>
  <dc:creator>微软用户</dc:creator>
  <dc:description/>
  <cp:keywords/>
  <dc:language>en-US</dc:language>
  <cp:lastModifiedBy>微软用户</cp:lastModifiedBy>
  <dcterms:modified xsi:type="dcterms:W3CDTF">2018-10-22T15:00:00Z</dcterms:modified>
  <cp:revision>3</cp:revision>
  <dc:subject/>
  <dc:title>文章标题：我爱你，中国</dc:title>
</cp:coreProperties>
</file>