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 w:before="0" w:after="1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800" w:before="0" w:after="1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800" w:before="0" w:after="1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800" w:before="0" w:after="1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0" w:before="0" w:after="144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6"/>
          <w:szCs w:val="36"/>
        </w:rPr>
        <w:t>文章标题：</w:t>
      </w:r>
      <w:r>
        <w:rPr>
          <w:rFonts w:ascii="宋体;SimSun" w:hAnsi="宋体;SimSun" w:cs="宋体;SimSun"/>
          <w:sz w:val="36"/>
          <w:szCs w:val="36"/>
          <w:u w:val="single"/>
        </w:rPr>
        <w:t>《</w:t>
      </w:r>
      <w:r>
        <w:rPr>
          <w:rFonts w:ascii="Verdana" w:hAnsi="Verdana" w:cs="Verdana" w:eastAsia="Verdana"/>
          <w:color w:val="000000"/>
          <w:sz w:val="36"/>
          <w:szCs w:val="36"/>
          <w:u w:val="single"/>
          <w:shd w:fill="FFFFFF" w:val="clear"/>
        </w:rPr>
        <w:t>筑梦路上，让感恩伴我成长</w:t>
      </w:r>
      <w:r>
        <w:rPr>
          <w:rFonts w:ascii="Verdana" w:hAnsi="Verdana" w:cs="Verdana"/>
          <w:color w:val="000000"/>
          <w:sz w:val="36"/>
          <w:szCs w:val="36"/>
          <w:u w:val="single"/>
          <w:shd w:fill="FFFFFF" w:val="clear"/>
        </w:rPr>
        <w:t>》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姓名：</w:t>
      </w:r>
      <w:r>
        <w:rPr>
          <w:rFonts w:ascii="宋体;SimSun" w:hAnsi="宋体;SimSun" w:cs="Verdana"/>
          <w:color w:val="000000"/>
          <w:kern w:val="0"/>
          <w:sz w:val="36"/>
          <w:szCs w:val="36"/>
          <w:u w:val="single"/>
          <w:shd w:fill="FFFFFF" w:val="clear"/>
          <w:lang w:bidi="ar"/>
        </w:rPr>
        <w:t>卓志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校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南安一中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级班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高三（十二）班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导老师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李志鹏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联系方式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13599120299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jinchun03@163.com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tLeast" w:line="20" w:before="0" w:after="144"/>
        <w:jc w:val="center"/>
        <w:rPr>
          <w:rFonts w:ascii="Verdana" w:hAnsi="Verdana" w:cs="Verdana"/>
          <w:color w:val="000000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atLeast" w:line="20" w:before="0" w:after="144"/>
        <w:jc w:val="center"/>
        <w:rPr>
          <w:rFonts w:ascii="Verdana" w:hAnsi="Verdana" w:eastAsia="Verdana" w:cs="Verdana"/>
          <w:color w:val="000000"/>
          <w:sz w:val="32"/>
          <w:szCs w:val="32"/>
          <w:shd w:fill="FFFFFF" w:val="clear"/>
        </w:rPr>
      </w:pPr>
      <w:r>
        <w:rPr>
          <w:rFonts w:ascii="Verdana" w:hAnsi="Verdana" w:cs="Verdana" w:eastAsia="Verdana"/>
          <w:color w:val="000000"/>
          <w:sz w:val="32"/>
          <w:szCs w:val="32"/>
          <w:shd w:fill="FFFFFF" w:val="clear"/>
        </w:rPr>
        <w:t>筑梦路上，让感恩伴我成长</w:t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/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人生路上，曲折坎坷，不知有多少艰难险阻，甚至遭遇挫折和失败。在危难时刻，有人向你伸出温暖的双手，解除生活的困顿；也有人为你指点迷津，让你明确前进的方向甚至。最终，你战胜了困难，走向幸福的彼岸。那么，你能不心存感激吗？唐代诗人王梵志曾言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负恩必须酬，施恩慎勿色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受恩的一定要懂得感恩。</w:t>
      </w:r>
    </w:p>
    <w:p>
      <w:pPr>
        <w:pStyle w:val="Normal"/>
        <w:widowControl/>
        <w:shd w:fill="FFFFFF" w:val="clear"/>
        <w:spacing w:lineRule="atLeast" w:line="20" w:before="0" w:after="144"/>
        <w:ind w:firstLine="700"/>
        <w:jc w:val="left"/>
        <w:rPr>
          <w:rFonts w:ascii="Verdana" w:hAnsi="Verdana" w:eastAsia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感恩是什么？就是指一个人乐于把得到好处的感激表现出来回馈他人。感恩的对象是很多的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>: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可以感恩生命，珍惜每一分每一秒；可以感恩亲友，表达真挚的谢意；亦可以感恩国家，奉献自己的一点力量。懂得感恩的心灵，是存在于这个世界的最美的心灵，懂得感恩的生命，是行走在这个世界上最值得敬重的生命。感恩让世界更加美好，我们要懂得感恩。</w:t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>
          <w:rFonts w:ascii="Verdana" w:hAnsi="Verdana" w:eastAsia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感恩并不是用来吸引眼球的一件华丽炫目的珠宝，它是生机勃勃的林间的一阵暖风，是朝阳乍起时的一道阳光。它博大而又似乎渺小，是生命底色中的一段流露。即便是多么艰难的岁月，即使是多么坎坷的路途，只要拥有一颗感恩的心，感受到的便是人生的恩赐。</w:t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/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每个人都走在通往梦想的路上。但这条路注定了不会一帆风顺。在这条路上，我们获得帮助，不断成长，但如果我们认为我们收获的帮助是理所应当，不思感恩，那我们的成长终只是不完整的，是有缺陷的。我们在物质上得到成长，却使我们的精神蒙上污垢。学会感恩，是一个人境界的体现，是衡量一个人的标准。对于那些没有感恩之心的人，前方的路上，将不会再同行，更将不会有情意。</w:t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>
          <w:rFonts w:ascii="Verdana" w:hAnsi="Verdana" w:eastAsia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感恩不应该成为一次性举动，那样的感恩就会成为走形式，以为感恩只是一次任务而已。感恩的本质是珍惜和尊重，因此具体的感念和珍惜比物质回报更重要。感恩不需要以后以什么伟大的方式回报，而是从现在起尽自己所能的去做。 对父母表达感恩的方式是有时间多多打电话给他们，叮嘱他们注意身体，告诉他们我的，喜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>.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怒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>.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哀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>.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乐，有时间多多陪他们，听他们唠叨。这也许是一种平凡的表达方式，却是他们最需要的。我们对社会的回报于我们在经济上暂时不能独立是没有冲突的，很多东西只要有心就能做到。</w:t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>
          <w:rFonts w:ascii="Verdana" w:hAnsi="Verdana" w:eastAsia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从某种层面上来说感恩就是一种延期付款，我们得到帮助，总要有所反馈。只有有借有还，别人也才会有在帮助你的可能。如果有借无还，那你在别人眼里就会是只白眼狼，不值得他们付出，到那时，你在想获得帮助，就真的很难了。</w:t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>
          <w:rFonts w:ascii="Verdana" w:hAnsi="Verdana" w:eastAsia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懂得感恩，幸福就会不请自来。感恩是爱的根源，为生活中的每一份拥有而感恩，能让我们知足常乐。面对别人的帮助，应该想到给我的是情分，不给我的是本分。怀抱一颗感恩的心，让我们将爱传递。将别人无私的帮助，深深铭记。</w:t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>
          <w:rFonts w:ascii="Verdana" w:hAnsi="Verdana" w:eastAsia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世界是一圈，我们传递着爱，于是我们每个人分享到爱。感恩远非接受恩泽然后再回报恩泽那么简单，而是释放自身中最美好的本能，一种努力维系这个动态平衡的本领。</w:t>
      </w:r>
    </w:p>
    <w:p>
      <w:pPr>
        <w:pStyle w:val="Normal"/>
        <w:widowControl/>
        <w:shd w:fill="FFFFFF" w:val="clear"/>
        <w:spacing w:lineRule="atLeast" w:line="20" w:before="0" w:after="144"/>
        <w:ind w:firstLine="560"/>
        <w:jc w:val="left"/>
        <w:rPr>
          <w:rFonts w:ascii="Verdana" w:hAnsi="Verdana" w:eastAsia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>做一个感恩的人，不要让良心蒙上阴影，不要让人生充满后悔。在筑梦路上，让感恩伴我们成长。</w:t>
      </w:r>
    </w:p>
    <w:p>
      <w:pPr>
        <w:pStyle w:val="Normal"/>
        <w:widowControl/>
        <w:shd w:fill="FFFFFF" w:val="clear"/>
        <w:spacing w:lineRule="exact" w:line="400" w:before="0" w:after="144"/>
        <w:jc w:val="left"/>
        <w:rPr>
          <w:rFonts w:ascii="Verdana" w:hAnsi="Verdana" w:eastAsia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b/>
          <w:color w:val="000000"/>
          <w:sz w:val="24"/>
          <w:shd w:fill="FFFFFF" w:val="clear"/>
        </w:rPr>
        <w:t>点评：此文构思精巧，文采斐然。作者开头引用唐人王梵志的诗句述感恩的必要性，紧接着一步步论述何为感恩，为何感恩，如何感恩，环环紧扣，结构严谨。接而作者引出了通往梦想的路，并从实处下笔，进一步深化主题。这个世界需要感恩，需要我们每一人去传递爱</w:t>
      </w:r>
      <w:r>
        <w:rPr>
          <w:rFonts w:ascii="Verdana" w:hAnsi="Verdana" w:cs="Verdana"/>
          <w:color w:val="000000"/>
          <w:sz w:val="24"/>
          <w:shd w:fill="FFFFFF" w:val="clear"/>
        </w:rPr>
        <w:t>！</w:t>
      </w:r>
    </w:p>
    <w:p>
      <w:pPr>
        <w:pStyle w:val="Normal"/>
        <w:spacing w:lineRule="exact" w:line="800"/>
        <w:rPr>
          <w:rFonts w:ascii="宋体;SimSun" w:hAnsi="宋体;SimSun" w:eastAsia="Verdana" w:cs="宋体;SimSun"/>
          <w:color w:val="000000"/>
          <w:sz w:val="36"/>
          <w:szCs w:val="36"/>
          <w:u w:val="single"/>
          <w:shd w:fill="FFFFFF" w:val="clear"/>
        </w:rPr>
      </w:pPr>
      <w:r>
        <w:rPr>
          <w:rFonts w:eastAsia="Verdana" w:cs="宋体;SimSun" w:ascii="宋体;SimSun" w:hAnsi="宋体;SimSun"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8:00Z</dcterms:created>
  <dc:creator>微软用户</dc:creator>
  <dc:description/>
  <cp:keywords/>
  <dc:language>en-US</dc:language>
  <cp:lastModifiedBy>微软用户</cp:lastModifiedBy>
  <dcterms:modified xsi:type="dcterms:W3CDTF">2018-10-22T14:34:00Z</dcterms:modified>
  <cp:revision>1</cp:revision>
  <dc:subject/>
  <dc:title>文章标题：《筑梦路上，让感恩伴我成长》</dc:title>
</cp:coreProperties>
</file>