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Verdana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文章标题：</w:t>
      </w:r>
      <w:r>
        <w:rPr>
          <w:rFonts w:ascii="宋体;SimSun" w:hAnsi="宋体;SimSun" w:cs="宋体;SimSun"/>
          <w:sz w:val="36"/>
          <w:szCs w:val="36"/>
          <w:u w:val="single"/>
        </w:rPr>
        <w:t>《</w:t>
      </w:r>
      <w:r>
        <w:rPr>
          <w:rFonts w:ascii="宋体;SimSun" w:hAnsi="宋体;SimSun" w:cs="Verdana"/>
          <w:color w:val="000000"/>
          <w:kern w:val="0"/>
          <w:sz w:val="36"/>
          <w:szCs w:val="36"/>
          <w:u w:val="single"/>
          <w:shd w:fill="FFFFFF" w:val="clear"/>
          <w:lang w:bidi="ar"/>
        </w:rPr>
        <w:t>拳拳赤子心，报我爱国情</w:t>
      </w:r>
      <w:r>
        <w:rPr>
          <w:rFonts w:ascii="宋体;SimSun" w:hAnsi="宋体;SimSun" w:cs="Verdana"/>
          <w:color w:val="000000"/>
          <w:kern w:val="0"/>
          <w:sz w:val="36"/>
          <w:szCs w:val="36"/>
          <w:u w:val="single"/>
          <w:shd w:fill="FFFFFF" w:val="clear"/>
          <w:lang w:bidi="ar"/>
        </w:rPr>
        <w:t>》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Verdana"/>
          <w:color w:val="000000"/>
          <w:kern w:val="0"/>
          <w:sz w:val="36"/>
          <w:szCs w:val="36"/>
          <w:u w:val="single"/>
          <w:shd w:fill="FFFFFF" w:val="clear"/>
          <w:lang w:bidi="ar"/>
        </w:rPr>
        <w:t>汤思阳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校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南安一中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级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高三（十二）班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导老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李志鹏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6"/>
          <w:szCs w:val="36"/>
        </w:rPr>
        <w:t>联系方式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13599120299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jinchun03@163.com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0" w:before="0" w:after="144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拳拳赤子心，报我爱国情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金秋十月，丹桂飘香。又是一年国庆，我们迎来了祖国母亲六十九周年的华诞，在感叹祖国日益强大的同时，我们也要心存感激，用脚踏实地地奋斗来报答那些于我们有恩之人，更要不忘爱国之心，砥砺前行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我国自古就有感恩的佳话流传，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羊有跪乳之恩，鸦有反哺之义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投桃报李，寸草衔结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。感恩是一种心态，犹如口渴的喝一杯绿茶，甘甜解渴，清香沁肺，感恩是一种生活态度，一种善于发现美和欣赏美的道德情操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诗经有云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父兮生我，母兮鞠我，抚我，育我，顾我，复我。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感恩父母是最温暖的一种美德，唯有努力拼搏才能够报答那三春之晖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感恩父母，在于小家之间的和睦，小家的和睦能换来大国的富强。我们的祖国，便是由千千万万个小家组成。小家有小家的奉献，大家有大家的担当。爱国主义深深地扎根于人的本能和情感之中，爱国之情则是放大了的孝心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感恩祖国，是我从小就树立 的信念。改革开放四十周年，中国发生了翻天覆地的变化，人民的生活更加美好。国家的福利与社会保障制度更加完善，让我们享受到了实实在在的党的关怀，更加深了我对祖国的感激。我爱我的祖国，我为她感到骄傲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爱国，是我们天然的情感倾向。爱国是一个 民族，一个国家赖以发展的精神基石，是面对挫折时的坚固堡垒，是每个人心中筑的钢铁长城。列宁认为爱国就是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千百年来巩固起来的对自己祖国的一种最深沉的感情。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爱国是我国实现伟大复兴的精神支柱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感恩国家绝不只是一句口号，我们要将爱国之情转化为实际的行动力，而不是用来修饰自己可慵懒无力，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立鸿鹄支，做奋斗者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将爱国主义付诸实践，我们要有小梦想，也要有大志向，孙中山先生在《建国方略》中说到：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吾之所向，一往无前，再接再厉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这也是习总书记对青年人的激励。我们会由衷地钦佩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中国第一男神天团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的升旗手们；会惊叹于科技带给我们的震撼，会调侃那得过且过的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“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佛系人生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eastAsia="Times New Roman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……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作为新时代的青年，我们的机遇更多，挑战也越大，但我们更应该将有限的青春投入到无限的奋斗中去，才能实现人生的芳华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真正热爱祖国的人，在各个方面都是一个真正的人。我们必须常思奋不顾身，用实际的奋斗报答祖国的养育之恩。</w:t>
      </w:r>
    </w:p>
    <w:p>
      <w:pPr>
        <w:pStyle w:val="Normal"/>
        <w:widowControl/>
        <w:shd w:fill="FFFFFF" w:val="clear"/>
        <w:spacing w:lineRule="atLeast" w:line="20" w:before="0" w:after="144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bidi="ar"/>
        </w:rPr>
        <w:t>感恩祖国，祝六十九周年生日快乐。</w:t>
      </w:r>
    </w:p>
    <w:p>
      <w:pPr>
        <w:pStyle w:val="Normal"/>
        <w:widowControl/>
        <w:shd w:fill="FFFFFF" w:val="clear"/>
        <w:spacing w:lineRule="exact" w:line="400" w:before="0" w:after="1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Verdana" w:eastAsia="仿宋_GB2312"/>
          <w:color w:val="000000"/>
          <w:kern w:val="0"/>
          <w:sz w:val="24"/>
          <w:shd w:fill="FFFFFF" w:val="clear"/>
        </w:rPr>
        <w:t>点评：这篇散文从今年的国庆佳节落笔，由此作者生发出了感激之情、爱国之心。接着作者以自古流传的几句佳话来说明感恩的精神力量之大，紧接着以小见大，论述了感恩父母与感恩祖国的密切联系，进一步号召广大青少年将爱国之情转化为实际的行动力。最后文章以祝祖国“生日快乐”作结，进一步升华了中心，也凸现了文章的感恩主题。感恩祖国不能只停留在口号上，更应体现在行动上！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1:00Z</dcterms:created>
  <dc:creator>微软用户</dc:creator>
  <dc:description/>
  <cp:keywords/>
  <dc:language>en-US</dc:language>
  <cp:lastModifiedBy>微软用户</cp:lastModifiedBy>
  <dcterms:modified xsi:type="dcterms:W3CDTF">2018-10-22T14:55:00Z</dcterms:modified>
  <cp:revision>2</cp:revision>
  <dc:subject/>
  <dc:title>文章标题：《拳拳赤子心，报我爱国情》</dc:title>
</cp:coreProperties>
</file>