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;微软雅黑"/>
          <w:color w:val="000000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6"/>
          <w:szCs w:val="56"/>
        </w:rPr>
        <w:t>“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  <w:lang w:eastAsia="zh-CN"/>
        </w:rPr>
        <w:t>筑梦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  <w:lang w:val="en-US" w:eastAsia="zh-CN"/>
        </w:rPr>
        <w:t xml:space="preserve"> 感恩 成长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</w:rPr>
        <w:t>”主题征文比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color w:val="000000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570"/>
        <w:jc w:val="both"/>
        <w:rPr>
          <w:rFonts w:ascii="方正小标宋简体;微软雅黑" w:hAnsi="方正小标宋简体;微软雅黑" w:eastAsia="方正小标宋简体;微软雅黑" w:cs="Calibri;微软雅黑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章标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感恩有您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作者姓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李艺灵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所在学校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南安一中江北校区初中部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级：七年级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指导教师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>陈天平</w:t>
      </w:r>
    </w:p>
    <w:p>
      <w:pPr>
        <w:pStyle w:val="Normal"/>
        <w:ind w:firstLine="2570"/>
        <w:rPr>
          <w:rFonts w:eastAsia="仿宋_GB2312"/>
          <w:b/>
          <w:b/>
          <w:bCs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Calibri;微软雅黑" w:ascii="仿宋_GB2312" w:hAnsi="仿宋_GB2312"/>
          <w:b/>
          <w:bCs/>
          <w:sz w:val="32"/>
          <w:szCs w:val="32"/>
          <w:lang w:val="en-US" w:eastAsia="zh-CN"/>
        </w:rPr>
        <w:t>1350696682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9" w:firstLine="8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9" w:firstLine="820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"/>
        </w:rPr>
      </w:r>
    </w:p>
    <w:p>
      <w:pPr>
        <w:pStyle w:val="Normal"/>
        <w:jc w:val="both"/>
        <w:rPr>
          <w:rFonts w:ascii="方正琥珀简体;微软雅黑" w:hAnsi="方正琥珀简体;微软雅黑" w:eastAsia="方正琥珀简体;微软雅黑" w:cs="宋体"/>
          <w:kern w:val="2"/>
          <w:sz w:val="36"/>
          <w:szCs w:val="36"/>
          <w:lang w:val="en-US" w:eastAsia="zh-CN" w:bidi="ar"/>
        </w:rPr>
      </w:pPr>
      <w:r>
        <w:rPr>
          <w:rFonts w:eastAsia="方正琥珀简体;微软雅黑" w:cs="宋体" w:ascii="方正琥珀简体;微软雅黑" w:hAnsi="方正琥珀简体;微软雅黑"/>
          <w:kern w:val="2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感恩有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云在天空中飘动，汇集成一幅画，那是它们对天空的感恩；禾苗在田地里生长，长成粗壮的植物，那是它们对田地的感恩；鱼儿在海洋里生活，给海洋增添了美丽，那是它们对海洋的感恩。而我们在老师的培育下长知识，给班级、学校争光，就是对老师的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老师像辛勤的园丁哺育着我们成长，他们辛苦地付出，却不求回报，总是默默付出。他们白天总是忙里忙外，为同学们上课，解答疑惑；晚上也没有闲着，而是为了明天的课能够上好在写备案呢！老师们还会挤出时间来给我们批改作业；如果我们没有放假，老师也是没有放假，如果我们放假了，老师可能还在工作。老师把大部分的时间都用在教学上，只为了要培养出更多的人才，所以我们要好好学习，不要辜负老师的期望。老师，感恩有你！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拿这两天的事来说吧：我们刚刚进行第一次的月考，考完之后，老师就开始改我们的试卷，我们面对的是一人一张试卷，而老师呢，面对几十甚至几百张试卷，在短短不到一天的时间里改完，为的就是能早点发给我们进行改正，并找出错误，进行讲评。我知道改这么多考卷需要不短的时间，老师一定是通宵改的。老师，您辛苦了，感恩有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记得我上小学的时候，在一次期末考试中很多题目因为不注意做错了，导致考试成绩不是很好。那时看到错了这么多题，眼泪就从我的眼眶中掉了下来，就像断了线的珠子不停地往下掉。老师也发现我的伤心，便对我说：“考差了没关系，重要的是从考试中吸取教训，下次不要再犯同样的错误了。”我点了点头。老师也就像我们的好伙伴，在我们伤心时给我们安慰，在我们失落时给我们鼓励，在我们遇到困难时给我们帮助。老师，谢谢您，感恩有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恩老师，并不需要做什么惊天动地的大事，它表现在生活中的点点滴滴。课堂上，你认真听讲，是对老师的感恩；下课了，在走廊里遇见老师，给他们一个微笑，一句问候，也是对老师感恩。所以让我们以实际行动来回报老师的辛勤付出、辛苦教诲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春蚕到死丝方尽，蜡炬成灰泪始干”、“随风潜入夜，润物细无声”这些诗句都是古人赞美老师的诗句。的确，老师就像春蚕、蜡炬一样无私奉献，老师，感恩有您！</w:t>
      </w:r>
    </w:p>
    <w:p>
      <w:pPr>
        <w:pStyle w:val="Normal"/>
        <w:ind w:firstLine="574"/>
        <w:rPr>
          <w:rFonts w:ascii="方正行楷简体;微软雅黑" w:hAnsi="方正行楷简体;微软雅黑" w:eastAsia="方正行楷简体;微软雅黑" w:cs="Adobe 楷体 Std R;楷体_GB2312"/>
          <w:sz w:val="28"/>
          <w:szCs w:val="28"/>
        </w:rPr>
      </w:pPr>
      <w:r>
        <w:rPr>
          <w:rFonts w:eastAsia="方正行楷简体;微软雅黑" w:cs="方正行楷简体;微软雅黑" w:ascii="方正行楷简体;微软雅黑" w:hAnsi="方正行楷简体;微软雅黑"/>
          <w:sz w:val="28"/>
          <w:szCs w:val="28"/>
        </w:rPr>
        <w:t xml:space="preserve">                        </w:t>
      </w:r>
    </w:p>
    <w:p>
      <w:pPr>
        <w:pStyle w:val="Normal"/>
        <w:ind w:firstLine="574"/>
        <w:rPr>
          <w:rFonts w:ascii="方正行楷简体;微软雅黑" w:hAnsi="方正行楷简体;微软雅黑" w:eastAsia="方正行楷简体;微软雅黑" w:cs="Adobe 楷体 Std R;楷体_GB2312"/>
          <w:sz w:val="28"/>
          <w:szCs w:val="28"/>
        </w:rPr>
      </w:pPr>
      <w:r>
        <w:rPr>
          <w:rFonts w:eastAsia="方正行楷简体;微软雅黑" w:cs="方正行楷简体;微软雅黑" w:ascii="方正行楷简体;微软雅黑" w:hAnsi="方正行楷简体;微软雅黑"/>
          <w:sz w:val="28"/>
          <w:szCs w:val="28"/>
        </w:rPr>
        <w:t xml:space="preserve">                                    </w:t>
      </w:r>
    </w:p>
    <w:p>
      <w:pPr>
        <w:pStyle w:val="Normal"/>
        <w:ind w:firstLine="574"/>
        <w:rPr>
          <w:rFonts w:ascii="方正行楷简体;微软雅黑" w:hAnsi="方正行楷简体;微软雅黑" w:eastAsia="方正行楷简体;微软雅黑" w:cs="方正行楷简体;微软雅黑"/>
          <w:sz w:val="28"/>
          <w:szCs w:val="28"/>
        </w:rPr>
      </w:pPr>
      <w:r>
        <w:rPr>
          <w:rFonts w:eastAsia="方正行楷简体;微软雅黑" w:cs="方正行楷简体;微软雅黑" w:ascii="方正行楷简体;微软雅黑" w:hAnsi="方正行楷简体;微软雅黑"/>
          <w:sz w:val="28"/>
          <w:szCs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琥珀简体">
    <w:altName w:val="微软雅黑"/>
    <w:charset w:val="86"/>
    <w:family w:val="script"/>
    <w:pitch w:val="default"/>
  </w:font>
  <w:font w:name="方正行楷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48:00Z</dcterms:created>
  <dc:creator>微软用户</dc:creator>
  <dc:description/>
  <dc:language>en-US</dc:language>
  <cp:lastModifiedBy>之玉樱花</cp:lastModifiedBy>
  <dcterms:modified xsi:type="dcterms:W3CDTF">2018-10-23T13:00:25Z</dcterms:modified>
  <cp:revision>4</cp:revision>
  <dc:subject/>
  <dc:title>               感恩有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