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b/>
          <w:sz w:val="52"/>
          <w:szCs w:val="52"/>
        </w:rPr>
        <w:t>做诚信小公民”主题征文比赛</w:t>
      </w:r>
    </w:p>
    <w:p>
      <w:pPr>
        <w:pStyle w:val="Normal"/>
        <w:spacing w:lineRule="exact" w:line="560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章标题：</w:t>
      </w:r>
      <w:r>
        <w:rPr>
          <w:b/>
          <w:sz w:val="36"/>
          <w:szCs w:val="36"/>
        </w:rPr>
        <w:t>君子之行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以诚为本</w:t>
      </w:r>
    </w:p>
    <w:p>
      <w:pPr>
        <w:pStyle w:val="Normal"/>
        <w:spacing w:lineRule="exact" w:line="56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姓名：</w:t>
      </w:r>
      <w:r>
        <w:rPr>
          <w:b/>
          <w:sz w:val="36"/>
          <w:szCs w:val="36"/>
        </w:rPr>
        <w:t>黄恬恬</w:t>
      </w:r>
    </w:p>
    <w:p>
      <w:pPr>
        <w:pStyle w:val="Normal"/>
        <w:spacing w:lineRule="exact" w:line="56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在学校：南安一中</w:t>
      </w:r>
    </w:p>
    <w:p>
      <w:pPr>
        <w:pStyle w:val="Normal"/>
        <w:spacing w:lineRule="exact" w:line="56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：高三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 xml:space="preserve">）班  </w:t>
      </w:r>
    </w:p>
    <w:p>
      <w:pPr>
        <w:pStyle w:val="Normal"/>
        <w:spacing w:lineRule="exact" w:line="56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导教师：余淑贤</w:t>
      </w:r>
    </w:p>
    <w:p>
      <w:pPr>
        <w:pStyle w:val="Normal"/>
        <w:spacing w:lineRule="exact" w:line="56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电话：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3600760927</w:t>
      </w:r>
      <w:r>
        <w:br w:type="page"/>
      </w:r>
    </w:p>
    <w:p>
      <w:pPr>
        <w:pStyle w:val="Normal"/>
        <w:spacing w:lineRule="exact" w:line="560"/>
        <w:ind w:hanging="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b/>
          <w:sz w:val="36"/>
          <w:szCs w:val="36"/>
        </w:rPr>
        <w:t>君子之行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以诚为本</w:t>
      </w:r>
    </w:p>
    <w:p>
      <w:pPr>
        <w:pStyle w:val="Normal"/>
        <w:spacing w:lineRule="exact" w:line="560"/>
        <w:ind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孔子以降，君子与小人成为标识一个人道德品行高低的重要标杆。直至今天，人们依然记得“君子一言，驷马难追”，“不信不立，不诚不行”等名言。可见，诚信是君子之德的根本。</w:t>
      </w:r>
    </w:p>
    <w:p>
      <w:pPr>
        <w:pStyle w:val="Normal"/>
        <w:spacing w:lineRule="exact" w:line="560"/>
        <w:ind w:left="56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自古诚信便是立业治国之道。古代圣王禹，汤，循义讲信而天下大治；暴君桀，纣，弃义背信而天下大乱。秦国商鞅立木为信，成功变法；周幽王为褒姒一笑，点燃烽火，失了信义，周王室毁于一旦。“夫信者，人君之大宝也。国保于民，民保于信；非信无以使民，非民无以守国。是故古之王者不欺四海，霸者不欺四邻，善为国者不欺其民，善为家者不欺其亲。”一代贤君，定需慎重礼义，坚持忠信，这才是齐家治国的根本。</w:t>
      </w:r>
    </w:p>
    <w:p>
      <w:pPr>
        <w:pStyle w:val="Normal"/>
        <w:spacing w:lineRule="exact" w:line="560"/>
        <w:ind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而今诚信更应是经商之魂。黄宗羲在《孟子师说》中说：“诚则是人，伪则是禽兽。”诚信是人与动物的根本区别之一。只有人具有诚信美德，而禽兽不懂诚信。如果一个人只追求个人利益而不讲诚信，那么无论用多么华丽的语言为其辩解，最终都会失去人们的信任。这无疑是禽兽行为。只顾摆在眼前的利益，不择手段地获取，全然忘却上一刻的言笑晏晏，即使所得到的财富无人可匹，也不会长久。</w:t>
      </w:r>
    </w:p>
    <w:p>
      <w:pPr>
        <w:pStyle w:val="Normal"/>
        <w:spacing w:lineRule="exact" w:line="560"/>
        <w:ind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当下，“诚信为本”是商人处事的基本原则，在签订合同时，每位商人最渴望有位信守条约的合作伙伴。在商业活动中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诚信更是最佳竞争手段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是市场经济健康发展的重要保证。这也是为何当今人们注重“品牌”，特别是“名牌”的原因。因为品牌通常代表的是承诺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是对自己产品的保证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是对消费者的负责任。“诚信”是商人的“金质名片”。</w:t>
      </w:r>
    </w:p>
    <w:p>
      <w:pPr>
        <w:pStyle w:val="Normal"/>
        <w:spacing w:lineRule="exact" w:line="560"/>
        <w:ind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于新世纪，诚信这一为人处世之本仍不可弃。在现代社会，对个人而言，诚信，不仅仅是一种高尚的人格力量，更是日常行为交流的第二个“身份证”。古人云：人而无信，不知其可？倘若一个人连最基本的诚信都不具备 ，那么又何以在社会上立足？最终只会是一事无成 。</w:t>
      </w:r>
    </w:p>
    <w:p>
      <w:pPr>
        <w:pStyle w:val="Normal"/>
        <w:spacing w:lineRule="exact" w:line="560"/>
        <w:ind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如今，信用体系如同一只看不见的手，约束着人们的所作所为，守护社会和谐运行。最近几年，国家为此出台了关于惩戒失信人机制的文件。可见对诚信非常重视。而随着失信惩戒机制的推行，一张天罗地网也逐渐成形。“一处失信，处处受限”。违法失信行为不仅会受到法律制裁，而且会在“身份证”上留下难以抹除的污点。今后的生活会有不少负面影响，无论是在就业，还是贷款等等各个方面。</w:t>
      </w:r>
    </w:p>
    <w:p>
      <w:pPr>
        <w:pStyle w:val="Normal"/>
        <w:spacing w:lineRule="exact" w:line="560"/>
        <w:ind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科技的发展日新月异，网络技术日臻成熟，互联网也随之在人们生活中留下深深的印痕。移动支付，人脸识别，云数据等等新兴技术如雨后春笋般冒出。新时代，小到网购商货，大到安全防护，网络诚信在互联网发展中显得更为重要。</w:t>
      </w:r>
    </w:p>
    <w:p>
      <w:pPr>
        <w:pStyle w:val="Normal"/>
        <w:spacing w:lineRule="exact" w:line="560"/>
        <w:ind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孟子曰：“诚者，天之道也，诚之者，人之道也。”诚信，是一个人必备的品格 ，只有一个人真正用心去做诚信的事，才可称之为人。胸怀坦荡，诚信为本，才是君子所为。我们出生于新时代新中国，更应学习君子之行，秉持诚信精神，争做诚信公民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" w:hAnsi="仿宋" w:cs="仿宋_GB2312;仿宋" w:eastAsia="仿宋"/>
          <w:sz w:val="32"/>
          <w:szCs w:val="32"/>
        </w:rPr>
        <w:t>【点评】本文能站在道德的高度，从不同层面博古通今地论述“诚信”的重要性，大到立业治国，小到为人处世。结构清晰，于字里行间，我看到了小作者的拳拳之心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144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30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;SimSun" w:hAnsi="宋体;SimSun" w:eastAsia="宋体;SimSun" w:cs="宋体;SimSun"/>
      <w:i/>
      <w:color w:val="000000"/>
      <w:sz w:val="1455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Times New Roman" w:hAnsi="Times New Roman" w:eastAsia="宋体;SimSun" w:cs="Times New Roman"/>
      <w:color w:val="000000"/>
      <w:sz w:val="36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1106" w:hanging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ind w:left="2560" w:hanging="0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1096" w:hanging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9:00Z</dcterms:created>
  <dc:creator>999宝藏网</dc:creator>
  <dc:description/>
  <cp:keywords/>
  <dc:language>en-US</dc:language>
  <cp:lastModifiedBy>User</cp:lastModifiedBy>
  <dcterms:modified xsi:type="dcterms:W3CDTF">2018-10-24T13:54:00Z</dcterms:modified>
  <cp:revision>6</cp:revision>
  <dc:subject/>
  <dc:title>               </dc:title>
</cp:coreProperties>
</file>