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做诚信小公民”主题征文比赛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文章标题：</w:t>
      </w:r>
      <w:r>
        <w:rPr>
          <w:rFonts w:ascii="宋体;SimSun" w:hAnsi="宋体;SimSun" w:cs="宋体;SimSun"/>
          <w:sz w:val="48"/>
          <w:szCs w:val="48"/>
          <w:u w:val="single"/>
        </w:rPr>
        <w:t>诚，信，诚信！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生姓名：</w:t>
      </w:r>
      <w:r>
        <w:rPr>
          <w:rFonts w:ascii="宋体;SimSun" w:hAnsi="宋体;SimSun" w:cs="宋体;SimSun"/>
          <w:sz w:val="48"/>
          <w:szCs w:val="48"/>
          <w:u w:val="single"/>
        </w:rPr>
        <w:t>傅磊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所在学校：</w:t>
      </w:r>
      <w:r>
        <w:rPr>
          <w:rFonts w:ascii="宋体;SimSun" w:hAnsi="宋体;SimSun" w:cs="宋体;SimSun"/>
          <w:sz w:val="48"/>
          <w:szCs w:val="48"/>
          <w:u w:val="single"/>
        </w:rPr>
        <w:t>南安一中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班级：</w:t>
      </w:r>
      <w:r>
        <w:rPr>
          <w:rFonts w:ascii="宋体;SimSun" w:hAnsi="宋体;SimSun" w:cs="宋体;SimSun"/>
          <w:sz w:val="48"/>
          <w:szCs w:val="48"/>
          <w:u w:val="single"/>
        </w:rPr>
        <w:t>高一年</w:t>
      </w:r>
      <w:r>
        <w:rPr>
          <w:rFonts w:cs="宋体;SimSun" w:ascii="宋体;SimSun" w:hAnsi="宋体;SimSun"/>
          <w:sz w:val="48"/>
          <w:szCs w:val="48"/>
          <w:u w:val="single"/>
        </w:rPr>
        <w:t>1</w:t>
      </w:r>
      <w:r>
        <w:rPr>
          <w:rFonts w:cs="宋体;SimSun" w:ascii="宋体;SimSun" w:hAnsi="宋体;SimSun"/>
          <w:sz w:val="48"/>
          <w:szCs w:val="48"/>
          <w:u w:val="single"/>
        </w:rPr>
        <w:t>3</w:t>
      </w:r>
      <w:r>
        <w:rPr>
          <w:rFonts w:ascii="宋体;SimSun" w:hAnsi="宋体;SimSun" w:cs="宋体;SimSun"/>
          <w:sz w:val="48"/>
          <w:szCs w:val="48"/>
          <w:u w:val="single"/>
        </w:rPr>
        <w:t>班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指导教师：</w:t>
      </w:r>
      <w:r>
        <w:rPr>
          <w:rFonts w:ascii="宋体;SimSun" w:hAnsi="宋体;SimSun" w:cs="宋体;SimSun"/>
          <w:sz w:val="48"/>
          <w:szCs w:val="48"/>
          <w:u w:val="single"/>
        </w:rPr>
        <w:t>李月贵</w:t>
      </w:r>
    </w:p>
    <w:p>
      <w:pPr>
        <w:pStyle w:val="Normal"/>
        <w:spacing w:lineRule="auto" w:line="480"/>
        <w:ind w:firstLine="1896"/>
        <w:jc w:val="left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</w:rPr>
        <w:t>联系电话：</w:t>
      </w:r>
      <w:r>
        <w:rPr>
          <w:rFonts w:cs="宋体;SimSun" w:ascii="宋体;SimSun" w:hAnsi="宋体;SimSun"/>
          <w:sz w:val="48"/>
          <w:szCs w:val="48"/>
          <w:u w:val="single"/>
        </w:rPr>
        <w:t>1359976256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，信，诚信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乃为人之本，诚信诚信，无诚不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说文》：“诚，信也。从言，成声。”。“成”意为“百分之百”，“完全”。“言”与“成”合起来，便成为了“不打折扣的言语”、“百分之百的讲话”。我们期望诚，所以诚在那些善良守信的人心中生芽开花。就像曾子杀猪，这一古老的历史事件，就因为妻子所说的话，他便将猪给杀了。一是为了诚，为了不打折扣；二是为了教育。诚信是给我们的交往添加一分色彩，为生活画上美丽的乐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二字，压轴的是信。《说文》：“信，诚也。”。“信”，“人”与“言”的结合，象征着的正是人的话语，必使人信任。从商鞅南门立木以取信，到论语中的“人而无信，不知其可也。”，孔圣人对信的看法，在各部典籍上都有不少记载，如：一弟子问孔子如何治国，孔子一言“足食”，二曰“足兵”，三称“足信”，那个弟子又问，去掉其中的两项，可以是什么？孔子回答，一可去兵，二可去食，但绝不可去信——“民无信不立”。 可见信的重要性了：一个人若失信则无可立足；一个国若失信于民，则终将崩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诚信，终为二字，组成一词。一是指为人处事真诚诚实，尊重事实，实事求是；二是指信守承诺。它不仅是一个道德规范，也是公民的第二个“身份证”，是日常行为和正式交流的信用的统称。就如尼泊尔那位帮买啤酒的小男孩一样，不仅说到，而且做到。他的这种行为，给当地带来了好运。前阵子范冰冰偷税漏税</w:t>
      </w:r>
      <w:r>
        <w:rPr>
          <w:rFonts w:eastAsia="仿宋" w:cs="仿宋" w:ascii="仿宋" w:hAnsi="仿宋"/>
          <w:sz w:val="32"/>
          <w:szCs w:val="32"/>
        </w:rPr>
        <w:t>8.04</w:t>
      </w:r>
      <w:r>
        <w:rPr>
          <w:rFonts w:ascii="仿宋" w:hAnsi="仿宋" w:cs="仿宋" w:eastAsia="仿宋"/>
          <w:sz w:val="32"/>
          <w:szCs w:val="32"/>
        </w:rPr>
        <w:t>亿闹得人尽皆知，但其实质还是那不诚信的体现，不顾国家之大局，只为个人得失，是对社会的失信。君不见，在此事的背后还有多少偷税漏税的人，还有多少娱乐圈的丑闻直击人心。人若不讲诚信，就会造成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社会秩序</w:t>
        </w:r>
      </w:hyperlink>
      <w:r>
        <w:rPr>
          <w:rFonts w:ascii="仿宋" w:hAnsi="仿宋" w:cs="仿宋" w:eastAsia="仿宋"/>
          <w:sz w:val="32"/>
          <w:szCs w:val="32"/>
        </w:rPr>
        <w:t>混乱，彼此无信任感，后患无穷。正如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《吕氏春秋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·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贵信》</w:t>
        </w:r>
      </w:hyperlink>
      <w:r>
        <w:rPr>
          <w:rFonts w:ascii="仿宋" w:hAnsi="仿宋" w:cs="仿宋" w:eastAsia="仿宋"/>
          <w:sz w:val="32"/>
          <w:szCs w:val="32"/>
        </w:rPr>
        <w:t>篇所说，如果君臣不讲信用，则百姓诽谤朝廷、国家不得安宁；做官不讲信用，则少不怕长，贵</w:t>
      </w:r>
      <w:r>
        <w:rPr>
          <w:rFonts w:ascii="仿宋" w:hAnsi="仿宋" w:cs="仿宋" w:eastAsia="仿宋"/>
          <w:sz w:val="32"/>
          <w:szCs w:val="32"/>
          <w:shd w:fill="FFFFFF" w:val="clear"/>
        </w:rPr>
        <w:t>贱相轻；赏罚无信，则人民轻易犯法，难以施令；交友不讲信用，则互相怨恨，不能相亲；百工无信，则手工产品质量粗糙，以次充好，丹漆染色也不正。可见失信对社会的危害何等大啊！</w:t>
      </w:r>
      <w:r>
        <w:rPr>
          <w:rFonts w:ascii="仿宋" w:hAnsi="仿宋" w:cs="仿宋" w:eastAsia="仿宋"/>
          <w:sz w:val="32"/>
          <w:szCs w:val="32"/>
        </w:rPr>
        <w:t>更可怕的是，整个社会诚实守信的体系受到了严重冲击！也许会有更多的人学他们去做这些不道德，失诚信的恶行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，既是为人处世的基本准则，也是我们每一个公民必须遵守的道德规范，不分老少。在当今社会，只有人人都信守诚信，诚实守信，才能共建和谐美好的社会，共享幸福美好生活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指导教师意见】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讲诚信，是中华民族的传统美德。但诚信是什么？为什么要讲诚信？作者寻根溯源，从字源的分析开始，引经据典，解读“诚信”一词的内涵和意义，理清了诚信的文化价值和社会价值，避免了想当然的和空洞的说教；同时，作者不忘联系社会现实，引述、分析热点时事，使文章具有了时代性，避免了刻板和古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31209;&#24207;&amp;tn=SE_PcZhidaonwhc_ngpagmjz&amp;rsv_dl=gh_pc_zhidao" TargetMode="External"/><Relationship Id="rId3" Type="http://schemas.openxmlformats.org/officeDocument/2006/relationships/hyperlink" Target="https://www.baidu.com/s?wd=&#12298;&#21525;&#27663;&#26149;&#31179;&#183;&#36149;&#20449;&#12299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8:00Z</dcterms:created>
  <dc:creator>微软用户</dc:creator>
  <dc:description/>
  <dc:language>en-US</dc:language>
  <cp:lastModifiedBy>User</cp:lastModifiedBy>
  <dcterms:modified xsi:type="dcterms:W3CDTF">2018-10-24T15:01:00Z</dcterms:modified>
  <cp:revision>3</cp:revision>
  <dc:subject/>
  <dc:title>信美初体验</dc:title>
</cp:coreProperties>
</file>