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做诚信小公民”主题征文比赛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Heading"/>
        <w:spacing w:lineRule="exact" w:line="560" w:before="240" w:after="0"/>
        <w:ind w:firstLine="1680"/>
        <w:jc w:val="both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 w:val="false"/>
          <w:bCs w:val="false"/>
          <w:sz w:val="48"/>
          <w:szCs w:val="48"/>
        </w:rPr>
        <w:t>文章标题：</w:t>
      </w:r>
      <w:r>
        <w:rPr>
          <w:rFonts w:ascii="宋体;SimSun" w:hAnsi="宋体;SimSun" w:cs="宋体;SimSun"/>
          <w:b w:val="false"/>
          <w:bCs w:val="false"/>
          <w:sz w:val="48"/>
          <w:szCs w:val="48"/>
          <w:u w:val="single"/>
        </w:rPr>
        <w:t xml:space="preserve">善心 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生姓名：</w:t>
      </w:r>
      <w:r>
        <w:rPr>
          <w:rFonts w:ascii="宋体;SimSun" w:hAnsi="宋体;SimSun" w:cs="宋体;SimSun"/>
          <w:sz w:val="48"/>
          <w:szCs w:val="48"/>
          <w:u w:val="single"/>
        </w:rPr>
        <w:t>李书楷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所在学校：</w:t>
      </w:r>
      <w:r>
        <w:rPr>
          <w:rFonts w:ascii="宋体;SimSun" w:hAnsi="宋体;SimSun" w:cs="宋体;SimSun"/>
          <w:sz w:val="48"/>
          <w:szCs w:val="48"/>
          <w:u w:val="single"/>
        </w:rPr>
        <w:t>南安一中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班级：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  <w:u w:val="single"/>
        </w:rPr>
        <w:t>高二</w:t>
      </w:r>
      <w:r>
        <w:rPr>
          <w:rFonts w:cs="宋体;SimSun" w:ascii="宋体;SimSun" w:hAnsi="宋体;SimSun"/>
          <w:sz w:val="48"/>
          <w:szCs w:val="48"/>
          <w:u w:val="single"/>
        </w:rPr>
        <w:t>12</w:t>
      </w:r>
      <w:r>
        <w:rPr>
          <w:rFonts w:ascii="宋体;SimSun" w:hAnsi="宋体;SimSun" w:cs="宋体;SimSun"/>
          <w:sz w:val="48"/>
          <w:szCs w:val="48"/>
          <w:u w:val="single"/>
        </w:rPr>
        <w:t>班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 xml:space="preserve">指导教师： </w:t>
      </w:r>
      <w:r>
        <w:rPr>
          <w:rFonts w:ascii="宋体;SimSun" w:hAnsi="宋体;SimSun" w:cs="宋体;SimSun"/>
          <w:sz w:val="48"/>
          <w:szCs w:val="48"/>
          <w:u w:val="single"/>
        </w:rPr>
        <w:t>陈阿永</w:t>
      </w:r>
    </w:p>
    <w:p>
      <w:pPr>
        <w:pStyle w:val="Normal"/>
        <w:spacing w:lineRule="auto" w:line="480"/>
        <w:ind w:firstLine="16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联系电话：</w:t>
      </w:r>
      <w:r>
        <w:rPr>
          <w:rFonts w:cs="宋体;SimSun" w:ascii="宋体;SimSun" w:hAnsi="宋体;SimSun"/>
          <w:sz w:val="48"/>
          <w:szCs w:val="48"/>
          <w:u w:val="single"/>
        </w:rPr>
        <w:t>15880790988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善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巷子的一隅飘来了阵阵香气，很快就溢满了整个巷子。是他推着糖车来了。每当这时候，他总是准时地出现在那里，售卖着他那金黄金黄的糖串儿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的糖串儿在这一带是出了名的。先是附近居民品尝，紧接着就一传十，十传百地传开了，于是便变得小有名气。在那里，大人若是遇着小孩哭闹，哄着说去吃他的糖串儿，便立马不哭了，准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这天的顾客比前几天都多，顾客们的称赞声，啧啧声与冒着热气的糖罐发出的咕噜噜声交织在一块，环绕在他的糖车边，好一派景象。每到了开罐时，他就抓握着许多热气腾腾的糖串儿放到砧板上，随之而来的便是顾客的叫买声。在这里，顾客都是自主选择，然后在钱箱里扔几颗等值的硬币，舔着串儿扬长而去的。但他从未担心过，毕竟人心皆善嘛，哪会有人暗地里做“小动作”呢？他相信自己做糖串儿的手艺，更相信人之善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候不早了，他收拾好自己的车子，心想着今天的生意真是不错，糖罐里的糖汁都被用去了一大半呢！又想着人们争先恐后地“抢” 糖串儿、扔硬币的样子，兀自笑了出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到家，他就清点了今天共卖出去的糖串儿的数量，紧接着抱来了他钱箱，掂量掂量了它的份量，用手使劲一抠，“砰”地一声，箱盖才被掀开。对他来说，这个箱子就是他的命，天崩地裂也得保住。做小本生意的，都是靠这东西吃饭的。他将硬币在桌子上摊开来，细数了硬币的数量，这一数就不对劲了，少了两枚硬币。他急了，这么多年以来，头一次遇见这种情况。难不成真有人会做“小动作”？人心皆善？当晚，他辗转反侧，脑子一片混乱，硬是想不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次日，他推着车又来到了老地方，却没有了往常的精神气。忽然，他觉得有刺眼的白光从地上反射上来。低头一看，是两枚硬币。他捡起来，掸去上面的灰尘，默默地将它们放在糖车上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难道是某个顾客补交的？他竟不太相信。抑或是自己一时疏忽掉地上？他宁愿是这样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竟，人心也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远处传来了顾客的声音。他知道，新的一天开始了。</w:t>
      </w:r>
    </w:p>
    <w:p>
      <w:pPr>
        <w:pStyle w:val="Heading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【指导教师意见】</w:t>
      </w:r>
    </w:p>
    <w:p>
      <w:pPr>
        <w:pStyle w:val="2"/>
        <w:spacing w:lineRule="exact" w:line="560" w:before="0" w:after="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文章以第三人称行文，很好地表现了人物丰富的内心活动；行文自然流畅，描写买糖串的场面很生动；结尾硬币的出现揭示了“善心”的主题，同时隐匿的真相也留给读者去想象，去深思。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1:00Z</dcterms:created>
  <dc:creator>微软用户</dc:creator>
  <dc:description/>
  <dc:language>en-US</dc:language>
  <cp:lastModifiedBy>User</cp:lastModifiedBy>
  <dcterms:modified xsi:type="dcterms:W3CDTF">2018-10-24T15:13:00Z</dcterms:modified>
  <cp:revision>3</cp:revision>
  <dc:subject/>
  <dc:title>信美初体验</dc:title>
</cp:coreProperties>
</file>