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普周国旗下讲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师、同学们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家早上好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今天国旗下讲话的题目是《人人都讲普通话，处处盛开文明花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语言是一个民族的声音，从大处讲，推广普通话，说好普通话，是我们祖国屹立于世界民族之林的需要</w:t>
      </w:r>
      <w:r>
        <w:rPr>
          <w:sz w:val="28"/>
          <w:szCs w:val="28"/>
        </w:rPr>
        <w:t>;</w:t>
      </w:r>
      <w:r>
        <w:rPr>
          <w:sz w:val="28"/>
          <w:szCs w:val="28"/>
        </w:rPr>
        <w:t>从小处说，它是不同地域、不同文化背景中的人与人沟通交流的需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我们爱祖国，我们爱讲普通话，这应该是我们每一个炎黄子孙的共同的心愿。五千年文化的沉淀，五千年华语的传承，泱泱大国，龙的子孙，每一个中国人的脸上，正扬着华夏文明的灿烂。随着祖国的日益昌盛，做中国人，讲普通话，这是每一个挺起脊梁的中国人的神圣宣言。学好普通话，讲好普通话，这是我们每一个中国人责无旁贷的职责。随着祖国的强大，甚至连许多外国人也纷纷跨入了学汉语的行列。作为一名中国人更应该为此感到骄傲：普通话作为汉语成了友谊的桥梁，沟通的纽带。</w:t>
      </w:r>
    </w:p>
    <w:p>
      <w:pPr>
        <w:pStyle w:val="Normal"/>
        <w:rPr/>
      </w:pPr>
      <w:r>
        <w:rPr>
          <w:sz w:val="28"/>
          <w:szCs w:val="28"/>
        </w:rPr>
        <w:t>　　推广普通话还包括写规范字。汉字是世界上最古老、最丰富、最优美的文字，是我们中华民族的骄傲。我们每一个汉字的使用者，都有责任和义务提高自身的规范意识，养成提笔即练字的好习惯，把字写规范、写漂亮。希望每一位同学都能为此作积极的努力，认真对待每一次作业，使每一次作业都能达到绿色作业的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在本届推普周期间，我们向大家发出如下倡议：①人人在校园内使用普通话，并且能使用文明礼貌用语，共同创造一个良好的语言环境。②在校园内开展“啄木鸟”纠错行动，对黑板报、学习园地、作业本等进行检查，发现不规范用字马上予以纠正，并把纠错行动延伸至社区、街道和公共场所，开展查找错字、不规范字的社会实践活动。③各班利用班会时间举行“说普通话，写规范字，做合格中国人”主题班会活动。④各年级开展中华诵经典诵读比赛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同学们，推普周是短暂的，但推普的任务是延续的，让我们从身边做起，从我做起，讲普通话做文明使者，写规范字争绿色作业，让校园的每一面墙，每一块黑板，每一个橱窗都能成为规范文字的镜子</w:t>
      </w:r>
      <w:r>
        <w:rPr>
          <w:sz w:val="28"/>
          <w:szCs w:val="28"/>
        </w:rPr>
        <w:t>;</w:t>
      </w:r>
      <w:r>
        <w:rPr>
          <w:sz w:val="28"/>
          <w:szCs w:val="28"/>
        </w:rPr>
        <w:t>让校园的每一处室，每一课堂都能成为普通话的宣传窗口。让我们师生共同努力，强化语言文字规范意识，提升学校文化品位，让普通话与学校的教育教学、精神文明建设同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12:00Z</dcterms:created>
  <dc:creator>AutoBVT</dc:creator>
  <dc:description/>
  <cp:keywords/>
  <dc:language>en-US</dc:language>
  <cp:lastModifiedBy>AutoBVT</cp:lastModifiedBy>
  <dcterms:modified xsi:type="dcterms:W3CDTF">2020-06-16T02:16:00Z</dcterms:modified>
  <cp:revision>1</cp:revision>
  <dc:subject/>
  <dc:title>推普周国旗下讲话</dc:title>
</cp:coreProperties>
</file>