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规范语言文字，弘扬传统文化</w:t>
      </w:r>
    </w:p>
    <w:p>
      <w:pPr>
        <w:pStyle w:val="Normal"/>
        <w:ind w:firstLine="37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.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们，同学们：大家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金色的秋天如约而至的时候，我们迎来了新学年，同时也迎来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“全国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届推广普通话宣传周”，简称“推普周”。本届推普周的主题是：大力推广和规范使用国家通用语言文字，自觉传承弘扬中华优秀传统文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国使用“普通话”有悠久的历史。汉族又叫华夏族。华，是衣冠华美之意；夏，是重视礼仪之意。重视礼仪，在语言里的表现，就是说雅言，即说当时中央政府推行的的通用语言。夏朝的通用语言叫夏言，所以，《诗经》中的“大雅”、“小雅”也可叫“大夏”、“小夏”。据《论语》记载：“子所雅言，诗、书、执礼，皆雅言也。”翻译一下，它的大致意思是，孔子教学时都使用“普通话”，在吟诵诗书和行礼时，全部都是采用“普通话”。可见远在两千多年前，伟大的思想家、教育家孔子就摒弃了山东鲁国的方言，在教学和“公务活动”中能够自觉的使用东周时代的普通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近代以来语言文字的使用与爱国主义教育紧紧相连。法国作家都德在他的小说《最后一课》中说：“被迫做亡国奴的人民只要牢记住自己的语言，就掌握了打开民族解放之门的钥匙。”近代日本侵华，在占领台湾和东北后，强行推行日语，首先从语言上奴化中国人。这些史实说明：语言是一个民族，一个国家的象征，尊重和正确使用国语是爱国主义的具体体现。正因为这样，我国颁布的《爱国主义教育实施纲要》把“正确使用祖国的语言文字，大力推广普通话”列入爱国主义教育的主要资料。而《中华人民共和国国家通用语言文字法》又第一次以法律的形式确定普通话作为国家通用语言。这标志着普通话推广走上了法治化轨道。因此，使用规范的国家通用语言文字，是每个公民应履行的义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，校园要以推普周为开端，开展“说好普通话，写好规范字”系列活动，主要有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班级文化检查中，把说普通话，写规范字，作为检查资料之一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师生中掀起说普通话，写规范字自查自纠、互查互纠活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邀请部分师生召开座谈会，开展问卷调查，了解师生对说普通话，也规范字的认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营造以“说普通话、写规范字”为载体的校园文化氛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举行“庆祝十九大，写好规范字”的书法大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举行普通话经典诗文诵读大赛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说好普通话，写好规范字”，与我们的素质同在，与我们的形象相伴，与我们的礼貌同行。它是一个人素质的最直观的名片。语言和文字是我们每位师生最值得重视的一项外包装。说普通话，写规范字，是国家语言文字发展的必然，是中华历史厚重文化发展的呈现，是时代赋予我们的义务和职责。</w:t>
      </w:r>
    </w:p>
    <w:p>
      <w:pPr>
        <w:pStyle w:val="Normal"/>
        <w:ind w:firstLine="560"/>
        <w:rPr/>
      </w:pPr>
      <w:r>
        <w:rPr>
          <w:sz w:val="28"/>
          <w:szCs w:val="28"/>
        </w:rPr>
        <w:t>老师们，同学们，让我们从身边做起，从自己做起，讲“普通话”做礼貌使者，写“规范字”交绿色作业，使普通话从校园走向校外，自觉规范“说普通话写规范字用礼貌语做礼貌人”行为，为营造科学规范、文明典雅的校园做出自己的贡献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0:00Z</dcterms:created>
  <dc:creator>AutoBVT</dc:creator>
  <dc:description/>
  <cp:keywords/>
  <dc:language>en-US</dc:language>
  <cp:lastModifiedBy>AutoBVT</cp:lastModifiedBy>
  <dcterms:modified xsi:type="dcterms:W3CDTF">2020-06-16T02:10:00Z</dcterms:modified>
  <cp:revision>2</cp:revision>
  <dc:subject/>
  <dc:title>规范语言文字，弘扬传统文化</dc:title>
</cp:coreProperties>
</file>