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17509D"/>
        </w:pBdr>
        <w:shd w:fill="FFFFFF" w:val="clear"/>
        <w:spacing w:before="0" w:after="300"/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013C89"/>
          <w:kern w:val="2"/>
          <w:sz w:val="33"/>
          <w:szCs w:val="33"/>
        </w:rPr>
      </w:pPr>
      <w:r>
        <w:rPr>
          <w:rFonts w:ascii="Microsoft YaHei;Times New Roman" w:hAnsi="Microsoft YaHei;Times New Roman" w:cs="宋体;SimSun"/>
          <w:b/>
          <w:bCs/>
          <w:color w:val="013C89"/>
          <w:kern w:val="2"/>
          <w:sz w:val="33"/>
          <w:szCs w:val="33"/>
        </w:rPr>
        <w:t>我校杨淑延老师主持的省级课题顺利结题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来自：南安一中    发布时间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9-07-22    </w:t>
      </w:r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阅读数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4723</w:t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我校杨淑延老师主持的省级课题顺利结题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上午，我校正高级教师杨淑延老师主持的福建省教育科学“十三五”规划课题结题报告会在仙都楼会议室召开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4005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课题名称是“信息网络化背景下，优化阅读指导，提高阅读素养策略探究</w:t>
      </w:r>
      <w:r>
        <w:rPr>
          <w:rFonts w:ascii="µÈÏß Western;宋体" w:hAnsi="µÈÏß Western;宋体" w:cs="宋体;SimSun" w:eastAsia="µÈÏß Western;宋体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。该课题于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被批准立项（立项批准号：</w:t>
      </w:r>
      <w:r>
        <w:rPr>
          <w:rFonts w:cs="宋体;SimSun" w:ascii="宋体;SimSun" w:hAnsi="宋体;SimSun"/>
          <w:color w:val="333333"/>
          <w:kern w:val="0"/>
          <w:szCs w:val="21"/>
        </w:rPr>
        <w:t>2016XB6672</w:t>
      </w:r>
      <w:r>
        <w:rPr>
          <w:rFonts w:ascii="宋体;SimSun" w:hAnsi="宋体;SimSun" w:cs="宋体;SimSun"/>
          <w:color w:val="333333"/>
          <w:kern w:val="0"/>
          <w:szCs w:val="21"/>
        </w:rPr>
        <w:t>）。经过三年多的实践研究，至今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已完成了预期的任务，基本实现了预定的目标。课题以</w:t>
      </w:r>
      <w:r>
        <w:rPr>
          <w:rFonts w:cs="宋体;SimSun" w:ascii="宋体;SimSun" w:hAnsi="宋体;SimSun"/>
          <w:color w:val="333333"/>
          <w:kern w:val="0"/>
          <w:szCs w:val="21"/>
        </w:rPr>
        <w:t>PISA</w:t>
      </w:r>
      <w:r>
        <w:rPr>
          <w:rFonts w:ascii="宋体;SimSun" w:hAnsi="宋体;SimSun" w:cs="宋体;SimSun"/>
          <w:color w:val="333333"/>
          <w:kern w:val="0"/>
          <w:szCs w:val="21"/>
        </w:rPr>
        <w:t>国际阅读观、罗杰斯的人本主义学习理论、高中新课程标准等为依据，立足信息网络化背景，以本校高中部不同层次不同学段学生、高中部部分语文教师、高中部阅读文本为研究对象，通过多媒体线上阅读和纸质阅读相结合的研究，课堂阅读教学和课外阅读活动相结合的研究等丰富的形式，探索网络阅读与传统阅读教学有效整合，读写有效结合，最大限度提高学生的阅读能力，提升阅读素养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 w:before="0" w:after="15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上，课题组成员认真听取了负责人杨淑延老师三年来的研究报告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4815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告中展示了课题组成员近三年的实践与研究，所进行的一系列探索，以及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Cs w:val="21"/>
        </w:rPr>
        <w:t>所取得的显著成绩。其中，公开发表研究论文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篇，课题专题研究发表在校刊《教研天地》论文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篇，课题研究各级讲座、观摩课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节。其中省级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节，区市级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节，县市级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节，校级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节。各级获奖或交流课例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节。课题组成员共有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人次获得各级各类荣誉或在各级各类业务比赛中获奖。其中主持人杨淑延被评委语文正高级教师，被聘为福建师范大学兼职副教授余淑贤、陈敏、李月贵获全国创新作文大赛暨阅读总决赛指导教师奖，陈阿永老师被评委泉州市语文学科带头人培养对象。与此同时，学生的阅读水平阅读素养得到充分的提高。其中郭遥、陈诗滢同学获得首届阅读大赛全国二等奖，吴晨阳获全国三等奖。周昱等多位同学在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校园文学社在线笔会现场竞赛中分获一、二、三等奖。阅读融通写作，三年来课题组指导学生</w:t>
      </w:r>
      <w:r>
        <w:rPr>
          <w:rFonts w:cs="宋体;SimSun" w:ascii="宋体;SimSun" w:hAnsi="宋体;SimSun"/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人次获得全国、省、市县级各类作文比赛各级奖。课题研究形成的优化阅读指导，提高阅读素养策略，在南安一中为龙头的片区教学中实践推广。课题组负责人杨淑延、成员陈阿永、李月贵等老师开设了省、市各级的讲座、观摩课，在新高考改革背景下，群文阅读和课外主题阅读的探索在周边产生大的影响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 w:before="0" w:after="15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议最后，课题组成员进行了合影留念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7609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µÈÏß Wester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countbsharesharecount">
    <w:name w:val="bshare_count bshare-shar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0:00Z</dcterms:created>
  <dc:creator>AutoBVT</dc:creator>
  <dc:description/>
  <cp:keywords/>
  <dc:language>en-US</dc:language>
  <cp:lastModifiedBy>AutoBVT</cp:lastModifiedBy>
  <dcterms:modified xsi:type="dcterms:W3CDTF">2020-06-16T02:44:00Z</dcterms:modified>
  <cp:revision>1</cp:revision>
  <dc:subject/>
  <dc:title>我校杨淑延老师主持的省级课题顺利结题</dc:title>
</cp:coreProperties>
</file>