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1" w:color="17509D"/>
        </w:pBdr>
        <w:spacing w:before="0" w:after="300"/>
        <w:jc w:val="center"/>
        <w:outlineLvl w:val="0"/>
        <w:rPr>
          <w:rFonts w:ascii="宋体;SimSun" w:hAnsi="宋体;SimSun" w:cs="宋体;SimSun"/>
          <w:b/>
          <w:b/>
          <w:bCs/>
          <w:color w:val="013C89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013C89"/>
          <w:kern w:val="2"/>
          <w:sz w:val="33"/>
          <w:szCs w:val="33"/>
        </w:rPr>
        <w:t>杨淑芬老师到南安一中奎霞分校为初三学生进行中考考前作文辅导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来自：南安一中    发布时间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8-05-28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阅读数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17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0"/>
          </w:rPr>
          <w:t>分享到</w:t>
        </w:r>
      </w:hyperlink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0"/>
          </w:rPr>
          <w:t>微信</w:t>
        </w:r>
      </w:hyperlink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20"/>
          </w:rPr>
          <w:t>朋友网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>QQ</w:t>
      </w:r>
      <w:r>
        <w:rPr>
          <w:rFonts w:ascii="宋体;SimSun" w:hAnsi="宋体;SimSun" w:cs="宋体;SimSun"/>
          <w:kern w:val="0"/>
          <w:sz w:val="20"/>
          <w:szCs w:val="20"/>
        </w:rPr>
        <w:t>空间</w:t>
      </w:r>
      <w:hyperlink r:id="rId5">
        <w:r>
          <w:rPr>
            <w:rStyle w:val="InternetLink"/>
            <w:rFonts w:cs="宋体;SimSun" w:ascii="宋体;SimSun" w:hAnsi="宋体;SimSun"/>
            <w:color w:val="333333"/>
            <w:kern w:val="0"/>
            <w:sz w:val="20"/>
          </w:rPr>
          <w:t>QQ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0"/>
          </w:rPr>
          <w:t>好友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新浪微博</w:t>
      </w:r>
      <w:r>
        <w:rPr>
          <w:rFonts w:cs="Arial" w:ascii="Arial" w:hAnsi="Arial"/>
          <w:b/>
          <w:bCs/>
          <w:color w:val="333333"/>
          <w:kern w:val="0"/>
          <w:sz w:val="17"/>
        </w:rPr>
        <w:t>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     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，福建省首届“感动教育十大人物”、福建省基础教育课程改革先进个人、南安市进修学校中学语文教研员杨淑芬老师，莅临南安一中奎霞分校为初三学生进行中考考前作文辅导。      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662940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     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次作文讲座的题目是——《玩转素材 提升作文》。在演讲过程中，杨老师以学生写作的真实案例为出发点，分析学生写作过程中存在的问题，并提出相应的解决措施。例如：在审题中如何抓住关键词，如何利用工具查找素材，如何合理使用素材为文章增色等等。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     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杨老师过硬的专业知识、热情大方的态度、幽默的谈话方式让会场爆发出一次次热烈的掌声，富于个性、人文关怀和创造性的教学方式深受学生好评。她把精心准备的作文素材、写作方法等，通过生动有趣的比喻，诙谐幽默的语言进行讲解，教会同学们掌握积累素材的技巧、巧用素材、升格作文、笑对中考。讲座气氛热烈，效果良好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6629400" cy="497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countbsharesharecount">
    <w:name w:val="bshare_count bshare-shar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hare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7:00Z</dcterms:created>
  <dc:creator>AutoBVT</dc:creator>
  <dc:description/>
  <cp:keywords/>
  <dc:language>en-US</dc:language>
  <cp:lastModifiedBy>AutoBVT</cp:lastModifiedBy>
  <dcterms:modified xsi:type="dcterms:W3CDTF">2020-06-16T02:59:00Z</dcterms:modified>
  <cp:revision>1</cp:revision>
  <dc:subject/>
  <dc:title>杨淑芬老师到南安一中奎霞分校为初三学生进行中考考前作文辅导</dc:title>
</cp:coreProperties>
</file>