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58"/>
          <w:w w:val="95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8"/>
          <w:w w:val="95"/>
          <w:kern w:val="0"/>
          <w:sz w:val="72"/>
          <w:szCs w:val="72"/>
        </w:rPr>
        <w:t>南安市教育系统政治理论学习安排</w:t>
      </w:r>
    </w:p>
    <w:p>
      <w:pPr>
        <w:pStyle w:val="Normal"/>
        <w:ind w:firstLine="32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eastAsia="仿宋_GB2312"/>
          <w:color w:val="FF0000"/>
          <w:sz w:val="32"/>
          <w:szCs w:val="32"/>
        </w:rPr>
        <w:t>年第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期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中共南安市教育系统委员会            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日印发          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学习重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习习近平总书记重要文章《关于全面建成小康社会补短板问题》（《求是》杂志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期发表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人民日报评论员文章《共同构建人类卫生健康共同体——论学习贯彻习近平总书记在专家学者座谈会上重要讲话》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习中国共产党员网专栏相关内容：庆祝中国共产党成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周年∣党史学习资料。</w:t>
      </w:r>
    </w:p>
    <w:p>
      <w:pPr>
        <w:pStyle w:val="Style16"/>
        <w:shd w:fill="FFFFFF" w:val="clear"/>
        <w:spacing w:lineRule="exact" w:line="560" w:before="0" w:after="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有关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出版的第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期《求是》杂志发表习近平总书记的重要文章《关于全面建成小康社会补短板问题》。文章强调，党的十八大以来，我们党把人民对美好生活的向往作为奋斗目标，攻坚克难，砥砺前行，全面建成小康社会取得历史性成就。自改革开放之初党中央提出小康社会的战略构想以来，经过几代人一以贯之、接续奋斗，总体而言，我国已经基本实现全面建成小康社会目标，成效比当初预期的还要好。作出这个重要判断，是有充分依据的。国际社会普遍赞赏我国发展成就。文章指出，目前，全面建成小康社会也有一些短板，必须加快补上。要聚焦短板弱项，实施精准攻坚。文章指出，要集中优势兵力打歼灭战。一是要全面完成脱贫攻坚任务；二是要解决好重点地区环境污染突出问题；三是要加快民生领域工作推进；四是要健全社保兜底机制。文章强调，全面建成小康社会牵涉到方方面面，但补短板是硬任务。我们既要为全面建成小康社会跑好“最后一公里”，又要乘势而上开启全面建设社会主义现代化国家新征程，实现“两个一百年”奋斗目标有机衔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sz w:val="28"/>
          <w:szCs w:val="28"/>
        </w:rPr>
        <w:t>三、组织领导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党小组或党支部为单位组织学习、讨论、交流，党总支、支部委员要参加学习并带头发言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集中培训以党支部为单位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李莉</cp:lastModifiedBy>
  <dcterms:modified xsi:type="dcterms:W3CDTF">2020-06-24T10:28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